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年度學校基本救命術指導員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）複訓課程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sz w:val="28"/>
          <w:szCs w:val="28"/>
        </w:rPr>
        <w:t>依據：花蓮縣校園急救教育計畫。</w:t>
      </w:r>
    </w:p>
    <w:p>
      <w:pPr>
        <w:pStyle w:val="Style17"/>
        <w:autoSpaceDE w:val="false"/>
        <w:spacing w:lineRule="exact" w:line="500" w:before="0" w:after="180"/>
        <w:ind w:left="0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spacing w:lineRule="exact" w:line="500"/>
        <w:ind w:left="557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暨各國中健康教育領域教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</w:t>
      </w:r>
      <w:bookmarkStart w:id="0" w:name="OLE_LINK28"/>
      <w:bookmarkStart w:id="1" w:name="OLE_LINK27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0"/>
      <w:bookmarkEnd w:id="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</w:t>
      </w:r>
      <w:bookmarkStart w:id="2" w:name="OLE_LINK20"/>
      <w:bookmarkStart w:id="3" w:name="OLE_LINK1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bookmarkEnd w:id="2"/>
      <w:bookmarkEnd w:id="3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出</w:t>
      </w:r>
      <w:bookmarkStart w:id="4" w:name="OLE_LINK30"/>
      <w:bookmarkStart w:id="5" w:name="OLE_LINK29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4"/>
      <w:bookmarkEnd w:id="5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縣縣轄學校具有基本救命術指導員資格之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護理人員。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縣轄學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具有基本救命術指導員資格之</w:t>
      </w:r>
      <w:bookmarkStart w:id="6" w:name="_Hlk134779996"/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健體教師</w:t>
      </w:r>
      <w:bookmarkEnd w:id="6"/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主辦單位：花蓮縣政府教育處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協辦單位：</w:t>
      </w:r>
      <w:bookmarkStart w:id="7" w:name="OLE_LINK2"/>
      <w:bookmarkStart w:id="8" w:name="OLE_LINK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市中華國民小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中華民國急救技能推廣協會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End w:id="7"/>
      <w:bookmarkEnd w:id="8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花蓮市中華國民小學活動中心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考資料：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ILCOR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ERC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灣急救指引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成績與認證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參與整個課程，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中華民國急救技能推廣協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核發「基本救命術指導員」合格證書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基本救命術指導員」證書有效期限為一年，若每年訓練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命術」學員並向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中華民國急救技能推廣協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完成登錄者，得繼續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展延證書有效期限一年，以此類推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完成每年至少訓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更新新版知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者，應重新參加「基本救命術指導員課程」以取得有效證書資格</w:t>
      </w:r>
      <w:bookmarkStart w:id="9" w:name="_Hlk134780438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  <w:bookmarkEnd w:id="9"/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結束並結業之學校護理師，請一同協助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hanging="0"/>
        <w:rPr>
          <w:rFonts w:ascii="標楷體" w:hAnsi="標楷體" w:eastAsia="標楷體" w:cs="標楷體"/>
          <w:sz w:val="26"/>
          <w:szCs w:val="26"/>
        </w:rPr>
      </w:pPr>
      <w:bookmarkStart w:id="10" w:name="OLE_LINK12"/>
      <w:r>
        <w:rPr>
          <w:rFonts w:ascii="標楷體" w:hAnsi="標楷體" w:cs="標楷體" w:eastAsia="標楷體"/>
          <w:sz w:val="26"/>
          <w:szCs w:val="26"/>
        </w:rPr>
        <w:t>十三、具有公務人員資格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花蓮</w:t>
      </w:r>
      <w:r>
        <w:rPr>
          <w:rFonts w:ascii="標楷體" w:hAnsi="標楷體" w:cs="細明體;MingLiU" w:eastAsia="標楷體"/>
          <w:kern w:val="0"/>
          <w:sz w:val="26"/>
          <w:szCs w:val="26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護理人員請上</w:t>
      </w:r>
      <w:r>
        <w:rPr>
          <w:rFonts w:ascii="標楷體" w:hAnsi="標楷體" w:cs="標楷體" w:eastAsia="標楷體"/>
          <w:color w:val="0000CC"/>
          <w:sz w:val="26"/>
          <w:szCs w:val="26"/>
        </w:rPr>
        <w:t>公務人員終身學習網站報名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10"/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firstLine="84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健體教師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請自行上教師研習中心報名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rPr>
          <w:rFonts w:ascii="標楷體" w:hAnsi="標楷體" w:eastAsia="標楷體" w:cs="DFKaiShu-SB-Estd-BF;Arial Unicode MS"/>
          <w:color w:val="FF0000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四、基本救命術指導員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BLS Instructor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）研習課程表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bookmarkStart w:id="11" w:name="OLE_LINK8"/>
      <w:bookmarkStart w:id="12" w:name="OLE_LINK7"/>
      <w:bookmarkEnd w:id="11"/>
      <w:bookmarkEnd w:id="12"/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  <w:t>(112/7/14) (w5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及課程簡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科學基礎</w:t>
            </w:r>
            <w:r>
              <w:rPr>
                <w:rFonts w:eastAsia="標楷體" w:cs="標楷體" w:ascii="標楷體" w:hAnsi="標楷體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HP CPR </w:t>
            </w:r>
            <w:r>
              <w:rPr>
                <w:rFonts w:ascii="標楷體" w:hAnsi="標楷體" w:cs="標楷體" w:eastAsia="標楷體"/>
                <w:szCs w:val="20"/>
              </w:rPr>
              <w:t>簡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P CPR</w:t>
            </w:r>
            <w:r>
              <w:rPr>
                <w:rFonts w:ascii="標楷體" w:hAnsi="標楷體" w:cs="標楷體" w:eastAsia="標楷體"/>
                <w:szCs w:val="20"/>
              </w:rPr>
              <w:t>演練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P CPR</w:t>
            </w:r>
            <w:r>
              <w:rPr>
                <w:rFonts w:ascii="標楷體" w:hAnsi="標楷體" w:cs="標楷體" w:eastAsia="標楷體"/>
                <w:szCs w:val="20"/>
              </w:rPr>
              <w:t>演練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50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新教學策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止血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包紮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固定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基本救命術指導員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複訓課程規劃及課前準備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、課前評量：筆試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認知之先備條件，此為基本救命術指導員之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基本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內涵：主要題目出自於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灣急救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指引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、基本救命術的科學基礎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新近的研究發展和實證醫學，能解釋基本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救命術的科學基礎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小組討論互動的方式，學員應先閱讀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10 Guidelines for 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 &amp;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並先準備問題或解答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版課程討論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之教與學的變革和新的課程設計，依據既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的原則，設計生動有趣 的課程內容，善用環境及輔具的影響，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掌握學員的心態，以幫助所有學員達到課程的核心目標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講解和討論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、技能教學示範：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透過教學示範的過程呈現，討論適當的教學方式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評量方式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每個學員自定一關於基本救命術之小主題，並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-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試教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五）、課後筆試評值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指導員之認知，此為基本救命術指導員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必備條件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內涵：主要題目出自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六）、成績與認證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完整參與整個課程，總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臺灣急救教育推廣與諮詢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心核「基本救命術指導員」合格證書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未通過評量者須重新報名參與整個課程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1:00Z</dcterms:created>
  <dc:creator>r000277_李賢發</dc:creator>
  <dc:description/>
  <dc:language>en-US</dc:language>
  <cp:lastModifiedBy>呂蘭英</cp:lastModifiedBy>
  <cp:lastPrinted>2011-03-08T14:38:00Z</cp:lastPrinted>
  <dcterms:modified xsi:type="dcterms:W3CDTF">2023-05-12T02:41:00Z</dcterms:modified>
  <cp:revision>2</cp:revision>
  <dc:subject/>
  <dc:title>台北縣衛生局</dc:title>
</cp:coreProperties>
</file>