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學年度○○鄉○○國小教師擔任職務一覽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校班級數：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班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701"/>
        <w:gridCol w:w="1493"/>
        <w:gridCol w:w="3445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師 別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</w:tr>
      <w:tr>
        <w:trPr>
          <w:trHeight w:val="72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教師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教師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網管</w:t>
            </w:r>
          </w:p>
        </w:tc>
      </w:tr>
      <w:tr>
        <w:trPr>
          <w:trHeight w:val="72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教務組長兼三年級導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教師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組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教師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輔導教師</w:t>
            </w:r>
          </w:p>
        </w:tc>
      </w:tr>
      <w:tr>
        <w:trPr>
          <w:trHeight w:val="72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導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教師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導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教師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四年級導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正式教師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導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教師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導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教師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任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代理教師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科專長授課</w:t>
            </w: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0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計</w:t>
            </w:r>
          </w:p>
        </w:tc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制教師名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名：正式教師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名、代理教師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71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教師兼任行政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其中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同時兼導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兼導師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。尚餘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班導師職務已無正式教師可兼任，故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位代理教師兼任導師。</w:t>
            </w:r>
          </w:p>
        </w:tc>
      </w:tr>
    </w:tbl>
    <w:p>
      <w:pPr>
        <w:pStyle w:val="Normal"/>
        <w:ind w:left="283" w:hanging="283"/>
        <w:rPr/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ascii="標楷體" w:hAnsi="標楷體" w:cs="標楷體" w:eastAsia="標楷體"/>
          <w:color w:val="FF0000"/>
        </w:rPr>
        <w:t>若有正式教師需規劃為科任或專任教師不兼行政或導師，需簡述充分原因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健康因素需檢附證明文件，課務排課無法克服需註明清楚，不得以「無意願」為理由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6:00:00Z</dcterms:created>
  <dc:creator>user</dc:creator>
  <dc:description/>
  <cp:keywords/>
  <dc:language>en-US</dc:language>
  <cp:lastModifiedBy>USER</cp:lastModifiedBy>
  <dcterms:modified xsi:type="dcterms:W3CDTF">2020-07-23T07:32:00Z</dcterms:modified>
  <cp:revision>4</cp:revision>
  <dc:subject/>
  <dc:title>103學年度豐濱國小教師一覽表</dc:title>
</cp:coreProperties>
</file>