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ragraph">
                  <wp:posOffset>490220</wp:posOffset>
                </wp:positionV>
                <wp:extent cx="6669405" cy="2649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1445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3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b/>
                                <w:color w:val="000000"/>
                                <w:spacing w:val="0"/>
                                <w:sz w:val="35"/>
                              </w:rPr>
                              <w:t>112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000000"/>
                                <w:spacing w:val="0"/>
                                <w:sz w:val="35"/>
                              </w:rPr>
                              <w:t>年新北市城市夏季盃全國羽球錦標賽競賽規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26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一、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19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旨：響應政府提倡休閒活動，普及羽球運動，提升羽球運動水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二、指導單位：新北市政府體育處、行政院體育署、中華民國羽球協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三、主辦單位：新北市體育總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四、承辦單位：新北市體育總會羽球委員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五、協辦單位：台北市體育總會羽球協會、高雄市體育會羽球委員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685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台中市體育會羽球委員會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桃園市體育會羽球委員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685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台南市體育會羽球委員會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各縣市體育會羽球委員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六、贊助單位：優乃克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股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公司、阿默企業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七、比賽日期：中華民國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112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24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日（星期日）至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28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八、比賽地點：板橋區板樹體育館（板橋區溪城路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90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號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九、比賽組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08.65pt;mso-wrap-distance-left:0pt;mso-wrap-distance-right:0pt;mso-wrap-distance-top:0pt;mso-wrap-distance-bottom:0pt;margin-top:38.6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1445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3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b/>
                          <w:color w:val="000000"/>
                          <w:spacing w:val="0"/>
                          <w:sz w:val="35"/>
                        </w:rPr>
                        <w:t>112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000000"/>
                          <w:spacing w:val="0"/>
                          <w:sz w:val="35"/>
                        </w:rPr>
                        <w:t>年新北市城市夏季盃全國羽球錦標賽競賽規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26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一、主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196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旨：響應政府提倡休閒活動，普及羽球運動，提升羽球運動水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二、指導單位：新北市政府體育處、行政院體育署、中華民國羽球協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三、主辦單位：新北市體育總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四、承辦單位：新北市體育總會羽球委員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五、協辦單位：台北市體育總會羽球協會、高雄市體育會羽球委員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1685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台中市體育會羽球委員會、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桃園市體育會羽球委員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1685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台南市體育會羽球委員會、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各縣市體育會羽球委員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六、贊助單位：優乃克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股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公司、阿默企業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七、比賽日期：中華民國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112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年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9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月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24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日（星期日）至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9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月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28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日（星期四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八、比賽地點：板橋區板樹體育館（板橋區溪城路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90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號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九、比賽組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9295</wp:posOffset>
                </wp:positionH>
                <wp:positionV relativeFrom="paragraph">
                  <wp:posOffset>3120390</wp:posOffset>
                </wp:positionV>
                <wp:extent cx="6365875" cy="850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一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團體組別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均須以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112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學年度之年級為基準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325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國小、國中、高中組：均以校為單位，男、女生各以壹隊為限，每隊選手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325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多可報八名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隊員含隊長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、領隊、管理各壹人，教練至多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二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個人組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67pt;mso-wrap-distance-left:0pt;mso-wrap-distance-right:0pt;mso-wrap-distance-top:0pt;mso-wrap-distance-bottom:0pt;margin-top:245.7pt;mso-position-vertical-relative:text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一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團體組別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均須以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112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學年度之年級為基準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325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國小、國中、高中組：均以校為單位，男、女生各以壹隊為限，每隊選手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325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多可報八名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隊員含隊長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、領隊、管理各壹人，教練至多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3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二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個人組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3967480</wp:posOffset>
                </wp:positionV>
                <wp:extent cx="6630035" cy="638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648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國小、國中、高中之個人賽，各校男、女生組至多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單、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雙；單、雙打不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648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兼報、國高中混雙至多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、參加資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50.3pt;mso-wrap-distance-left:0pt;mso-wrap-distance-right:0pt;mso-wrap-distance-top:0pt;mso-wrap-distance-bottom:0pt;margin-top:312.4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648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國小、國中、高中之個人賽，各校男、女生組至多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5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單、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5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雙；單、雙打不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648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兼報、國高中混雙至多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3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、參加資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ragraph">
                  <wp:posOffset>4603115</wp:posOffset>
                </wp:positionV>
                <wp:extent cx="2905760" cy="214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一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凡中華民國國民均可報名參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.9pt;mso-wrap-distance-left:0pt;mso-wrap-distance-right:0pt;mso-wrap-distance-top:0pt;mso-wrap-distance-bottom:0pt;margin-top:362.45pt;mso-position-vertical-relative:text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一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凡中華民國國民均可報名參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ragraph">
                  <wp:posOffset>4815205</wp:posOffset>
                </wp:positionV>
                <wp:extent cx="6536055" cy="1275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323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二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每人至多可報團體及個人組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項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混雙除外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一、報名手續：一律以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email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報名</w:t>
                            </w:r>
                            <w:r>
                              <w:rPr>
                                <w:rFonts w:cs="Microsoft JhengHei" w:ascii="Microsoft JhengHei" w:hAnsi="Microsoft JhengHei"/>
                                <w:b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b/>
                                <w:color w:val="000000"/>
                                <w:spacing w:val="0"/>
                                <w:sz w:val="25"/>
                              </w:rPr>
                              <w:t>請依本會提供之格式報名</w:t>
                            </w:r>
                            <w:r>
                              <w:rPr>
                                <w:rFonts w:cs="Microsoft JhengHei" w:ascii="Microsoft JhengHei" w:hAnsi="Microsoft JhengHei"/>
                                <w:b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454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6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期：即日起至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112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日（星期三）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454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6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點：請於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日前將報名表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E-MAIL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承辦單位會回信確認，如三天未回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231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請再次連絡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-1"/>
                                <w:sz w:val="25"/>
                              </w:rPr>
                              <w:t>行動：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-1"/>
                                <w:sz w:val="25"/>
                              </w:rPr>
                              <w:t>0977222889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-1"/>
                                <w:sz w:val="25"/>
                              </w:rPr>
                              <w:t>李坤益競賽副組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296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e-mail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：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likuyi@yahoo.com.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100.4pt;mso-wrap-distance-left:0pt;mso-wrap-distance-right:0pt;mso-wrap-distance-top:0pt;mso-wrap-distance-bottom:0pt;margin-top:379.15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323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二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每人至多可報團體及個人組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1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項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混雙除外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b/>
                          <w:b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一、報名手續：一律以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email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報名</w:t>
                      </w:r>
                      <w:r>
                        <w:rPr>
                          <w:rFonts w:cs="Microsoft JhengHei" w:ascii="Microsoft JhengHei" w:hAnsi="Microsoft JhengHei"/>
                          <w:b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b/>
                          <w:color w:val="000000"/>
                          <w:spacing w:val="0"/>
                          <w:sz w:val="25"/>
                        </w:rPr>
                        <w:t>請依本會提供之格式報名</w:t>
                      </w:r>
                      <w:r>
                        <w:rPr>
                          <w:rFonts w:cs="Microsoft JhengHei" w:ascii="Microsoft JhengHei" w:hAnsi="Microsoft JhengHei"/>
                          <w:b/>
                          <w:color w:val="000000"/>
                          <w:spacing w:val="0"/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454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67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期：即日起至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112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年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9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月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6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日（星期三）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454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地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67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點：請於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9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月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6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日前將報名表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E-MAIL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承辦單位會回信確認，如三天未回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1231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請再次連絡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/>
                          <w:color w:val="000000"/>
                          <w:spacing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-1"/>
                          <w:sz w:val="25"/>
                        </w:rPr>
                        <w:t>行動：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-1"/>
                          <w:sz w:val="25"/>
                        </w:rPr>
                        <w:t>0977222889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-1"/>
                          <w:sz w:val="25"/>
                        </w:rPr>
                        <w:t>李坤益競賽副組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1296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e-mail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：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likuyi@yahoo.com.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ragraph">
                  <wp:posOffset>6086475</wp:posOffset>
                </wp:positionV>
                <wp:extent cx="1369060" cy="2146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二、報名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6.9pt;mso-wrap-distance-left:0pt;mso-wrap-distance-right:0pt;mso-wrap-distance-top:0pt;mso-wrap-distance-bottom:0pt;margin-top:479.25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二、報名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6945</wp:posOffset>
                </wp:positionH>
                <wp:positionV relativeFrom="paragraph">
                  <wp:posOffset>6297930</wp:posOffset>
                </wp:positionV>
                <wp:extent cx="5944870" cy="6388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團體組新台幣貳仟元整；個人組單打叁佰元整、雙打伍佰元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請於報名時同時繳交報名費明細表。務必填寫聯絡人及電話號碼，以便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0.3pt;mso-wrap-distance-left:0pt;mso-wrap-distance-right:0pt;mso-wrap-distance-top:0pt;mso-wrap-distance-bottom:0pt;margin-top:495.9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團體組新台幣貳仟元整；個人組單打叁佰元整、雙打伍佰元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請於報名時同時繳交報名費明細表。務必填寫聯絡人及電話號碼，以便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4190</wp:posOffset>
                </wp:positionH>
                <wp:positionV relativeFrom="paragraph">
                  <wp:posOffset>6933565</wp:posOffset>
                </wp:positionV>
                <wp:extent cx="1530350" cy="2146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三、繳費方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6.9pt;mso-wrap-distance-left:0pt;mso-wrap-distance-right:0pt;mso-wrap-distance-top:0pt;mso-wrap-distance-bottom:0pt;margin-top:545.95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三、繳費方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8655</wp:posOffset>
                </wp:positionH>
                <wp:positionV relativeFrom="paragraph">
                  <wp:posOffset>7145655</wp:posOffset>
                </wp:positionV>
                <wp:extent cx="988060" cy="2146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一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匯款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9pt;mso-wrap-distance-left:0pt;mso-wrap-distance-right:0pt;mso-wrap-distance-top:0pt;mso-wrap-distance-bottom:0pt;margin-top:562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一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匯款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670</wp:posOffset>
                </wp:positionH>
                <wp:positionV relativeFrom="paragraph">
                  <wp:posOffset>7357745</wp:posOffset>
                </wp:positionV>
                <wp:extent cx="6067425" cy="850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存入戶名：新北市體育總會羽球委員會周勝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上海商業儲蓄銀行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/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華江分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-1"/>
                                <w:sz w:val="25"/>
                              </w:rPr>
                              <w:t>帳號：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-1"/>
                                <w:sz w:val="25"/>
                              </w:rPr>
                              <w:t>481020000177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由上海商業儲蓄銀行各分行取無摺存款單直接存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存款人請寫單位姓名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免手續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pt;mso-wrap-distance-left:0pt;mso-wrap-distance-right:0pt;mso-wrap-distance-top:0pt;mso-wrap-distance-bottom:0pt;margin-top:579.35pt;mso-position-vertical-relative:text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存入戶名：新北市體育總會羽球委員會周勝考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上海商業儲蓄銀行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/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華江分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-1"/>
                          <w:sz w:val="25"/>
                        </w:rPr>
                        <w:t>帳號：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-1"/>
                          <w:sz w:val="25"/>
                        </w:rPr>
                        <w:t>481020000177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由上海商業儲蓄銀行各分行取無摺存款單直接存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2"/>
                          <w:sz w:val="25"/>
                        </w:rPr>
                        <w:t xml:space="preserve"> 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存款人請寫單位姓名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免手續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4190</wp:posOffset>
                </wp:positionH>
                <wp:positionV relativeFrom="paragraph">
                  <wp:posOffset>8204835</wp:posOffset>
                </wp:positionV>
                <wp:extent cx="2043430" cy="2146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四、領隊會議及抽籤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6.9pt;mso-wrap-distance-left:0pt;mso-wrap-distance-right:0pt;mso-wrap-distance-top:0pt;mso-wrap-distance-bottom:0pt;margin-top:646.05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四、領隊會議及抽籤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8422640</wp:posOffset>
                </wp:positionV>
                <wp:extent cx="6416040" cy="10655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-1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-1"/>
                                <w:sz w:val="25"/>
                              </w:rPr>
                              <w:t>一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-1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-1"/>
                                <w:sz w:val="25"/>
                              </w:rPr>
                              <w:t>時間：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-1"/>
                                <w:sz w:val="25"/>
                              </w:rPr>
                              <w:t>112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-1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-1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-1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-1"/>
                                <w:sz w:val="25"/>
                              </w:rPr>
                              <w:t>13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-1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5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星期三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二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地點：板橋區文德國小（板橋區英士路一七九號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39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-1"/>
                                <w:sz w:val="25"/>
                              </w:rPr>
                              <w:t>連絡電話：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-1"/>
                                <w:sz w:val="25"/>
                              </w:rPr>
                              <w:t>0936208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三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缺席者由大會代抽，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抽籤後不得以任何理由更改球員名單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各隊不得異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四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參賽名單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日公告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參賽名單如有錯誤請於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9/11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前通知競賽組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83.9pt;mso-wrap-distance-left:0pt;mso-wrap-distance-right:0pt;mso-wrap-distance-top:0pt;mso-wrap-distance-bottom:0pt;margin-top:663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-1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-1"/>
                          <w:sz w:val="25"/>
                        </w:rPr>
                        <w:t>一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-1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-1"/>
                          <w:sz w:val="25"/>
                        </w:rPr>
                        <w:t>時間：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-1"/>
                          <w:sz w:val="25"/>
                        </w:rPr>
                        <w:t>112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-1"/>
                          <w:sz w:val="25"/>
                        </w:rPr>
                        <w:t>年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-1"/>
                          <w:sz w:val="25"/>
                        </w:rPr>
                        <w:t>9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-1"/>
                          <w:sz w:val="25"/>
                        </w:rPr>
                        <w:t>月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-1"/>
                          <w:sz w:val="25"/>
                        </w:rPr>
                        <w:t>13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-1"/>
                          <w:sz w:val="25"/>
                        </w:rPr>
                        <w:t>日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57"/>
                          <w:sz w:val="25"/>
                        </w:rPr>
                        <w:t xml:space="preserve"> 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星期三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二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地點：板橋區文德國小（板橋區英士路一七九號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39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-1"/>
                          <w:sz w:val="25"/>
                        </w:rPr>
                        <w:t>連絡電話：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-1"/>
                          <w:sz w:val="25"/>
                        </w:rPr>
                        <w:t>09362089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三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缺席者由大會代抽，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抽籤後不得以任何理由更改球員名單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/>
                          <w:color w:val="000000"/>
                          <w:spacing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各隊不得異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四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參賽名單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9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月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9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日公告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參賽名單如有錯誤請於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9/11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前通知競賽組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4190</wp:posOffset>
                </wp:positionH>
                <wp:positionV relativeFrom="paragraph">
                  <wp:posOffset>494030</wp:posOffset>
                </wp:positionV>
                <wp:extent cx="5566410" cy="6388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648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賽程時間表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20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日後公告於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6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-1"/>
                                <w:sz w:val="25"/>
                              </w:rPr>
                              <w:t>http://www.wdps.ntpc.edu.tw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648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新北市板橋區文德國小網站—學校公告查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五、比賽用球：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YY30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比賽級用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50.3pt;mso-wrap-distance-left:0pt;mso-wrap-distance-right:0pt;mso-wrap-distance-top:0pt;mso-wrap-distance-bottom:0pt;margin-top:38.9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648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賽程時間表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9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月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20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日後公告於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67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/>
                          <w:color w:val="000000"/>
                          <w:spacing w:val="-1"/>
                          <w:sz w:val="25"/>
                        </w:rPr>
                        <w:t>http://www.wdps.ntpc.edu.tw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648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新北市板橋區文德國小網站—學校公告查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五、比賽用球：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YY30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比賽級用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190</wp:posOffset>
                </wp:positionH>
                <wp:positionV relativeFrom="paragraph">
                  <wp:posOffset>1129665</wp:posOffset>
                </wp:positionV>
                <wp:extent cx="1530350" cy="2146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六、比賽辦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6.9pt;mso-wrap-distance-left:0pt;mso-wrap-distance-right:0pt;mso-wrap-distance-top:0pt;mso-wrap-distance-bottom:0pt;margin-top:88.95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六、比賽辦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8655</wp:posOffset>
                </wp:positionH>
                <wp:positionV relativeFrom="paragraph">
                  <wp:posOffset>1341120</wp:posOffset>
                </wp:positionV>
                <wp:extent cx="6198235" cy="12750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一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採用全國羽協所頒最新規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二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賽制視報名隊數及人數而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三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每局以二十五分計算，先得二十五分者為勝，不加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四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團體組每隊報名最多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8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人，學生組五點三勝制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單單雙雙單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五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各隊出賽名單不得輪空，自輪空點及後均以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0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分計算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證件不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時亦同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六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如遇循環賽時，計分法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00.4pt;mso-wrap-distance-left:0pt;mso-wrap-distance-right:0pt;mso-wrap-distance-top:0pt;mso-wrap-distance-bottom:0pt;margin-top:105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一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採用全國羽協所頒最新規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二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賽制視報名隊數及人數而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三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每局以二十五分計算，先得二十五分者為勝，不加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四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團體組每隊報名最多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8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人，學生組五點三勝制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單單雙雙單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五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各隊出賽名單不得輪空，自輪空點及後均以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0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分計算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證件不足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時亦同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/>
                          <w:color w:val="000000"/>
                          <w:spacing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六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如遇循環賽時，計分法為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3755</wp:posOffset>
                </wp:positionH>
                <wp:positionV relativeFrom="paragraph">
                  <wp:posOffset>2612390</wp:posOffset>
                </wp:positionV>
                <wp:extent cx="4959350" cy="14871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、勝一場得二分，敗一場得一分，以積分多寡定勝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、凡棄權者，不予列入名次，且已賽部份均不計算成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、如兩隊積分相等，以該兩隊比賽之勝隊為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、如遇三隊或以上積分相等時，採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勝負分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，判定標準如下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3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1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點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勝點數減負點數之差，多者為勝，若點數相等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3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2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分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pacing w:val="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/>
                                <w:color w:val="000000"/>
                                <w:spacing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勝分數減負分數之差，多者為勝，若分數相等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3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3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由裁判長抽籤決定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17.1pt;mso-wrap-distance-left:0pt;mso-wrap-distance-right:0pt;mso-wrap-distance-top:0pt;mso-wrap-distance-bottom:0pt;margin-top:205.7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1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、勝一場得二分，敗一場得一分，以積分多寡定勝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2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、凡棄權者，不予列入名次，且已賽部份均不計算成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3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、如兩隊積分相等，以該兩隊比賽之勝隊為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4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、如遇三隊或以上積分相等時，採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勝負分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，判定標準如下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2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13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1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點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3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  <w:t>:</w:t>
                      </w:r>
                      <w:r>
                        <w:rPr>
                          <w:rFonts w:ascii="Microsoft JhengHei" w:hAnsi="Microsoft JhengHei"/>
                          <w:color w:val="000000"/>
                          <w:spacing w:val="1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勝點數減負點數之差，多者為勝，若點數相等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13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2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分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spacing w:val="3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  <w:t>:</w:t>
                      </w:r>
                      <w:r>
                        <w:rPr>
                          <w:rFonts w:ascii="Microsoft JhengHei" w:hAnsi="Microsoft JhengHei"/>
                          <w:color w:val="000000"/>
                          <w:spacing w:val="1"/>
                          <w:sz w:val="25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勝分數減負分數之差，多者為勝，若分數相等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13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3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由裁判長抽籤決定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8655</wp:posOffset>
                </wp:positionH>
                <wp:positionV relativeFrom="paragraph">
                  <wp:posOffset>4095750</wp:posOffset>
                </wp:positionV>
                <wp:extent cx="6249670" cy="6388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七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務必攜帶貼有相片文件正本以備查詢，若提不出證件者，裁判可判棄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八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凡發現冒名頂替或資格不符者，裁判員可立即取消比賽資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九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抽籤後不得再更改球員名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50.3pt;mso-wrap-distance-left:0pt;mso-wrap-distance-right:0pt;mso-wrap-distance-top:0pt;mso-wrap-distance-bottom:0pt;margin-top:322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七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務必攜帶貼有相片文件正本以備查詢，若提不出證件者，裁判可判棄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八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凡發現冒名頂替或資格不符者，裁判員可立即取消比賽資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九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抽籤後不得再更改球員名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655</wp:posOffset>
                </wp:positionH>
                <wp:positionV relativeFrom="paragraph">
                  <wp:posOffset>4731385</wp:posOffset>
                </wp:positionV>
                <wp:extent cx="3025140" cy="2146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各組隊數五隊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含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以上才予比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6.9pt;mso-wrap-distance-left:0pt;mso-wrap-distance-right:0pt;mso-wrap-distance-top:0pt;mso-wrap-distance-bottom:0pt;margin-top:372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各組隊數五隊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含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以上才予比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190</wp:posOffset>
                </wp:positionH>
                <wp:positionV relativeFrom="paragraph">
                  <wp:posOffset>4942840</wp:posOffset>
                </wp:positionV>
                <wp:extent cx="7122795" cy="1699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258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一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參賽球員逾比賽時間五分鐘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時間以大會所掛時鐘為準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不出場者以棄權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713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棄權後之其他賽程不得再參賽。如遇賽程提前時，請依大會廣播出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713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如有特殊事故得依賽程表時間出賽，並不宣判棄權；但如遇賽程拖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713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經大會廣播出賽二分鐘內仍未到場比賽者，即宣判棄權，不得異議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七、獎勵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713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五隊（含）以上取二名、七隊以上取三名、十隊以上取四名，十五隊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469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取六名，二十隊以上取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8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名。團體組頒發獎狀、獎盃；個人組獎狀及獎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八、抗議規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33.8pt;mso-wrap-distance-left:0pt;mso-wrap-distance-right:0pt;mso-wrap-distance-top:0pt;mso-wrap-distance-bottom:0pt;margin-top:389.2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258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一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參賽球員逾比賽時間五分鐘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時間以大會所掛時鐘為準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不出場者以棄權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713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棄權後之其他賽程不得再參賽。如遇賽程提前時，請依大會廣播出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713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如有特殊事故得依賽程表時間出賽，並不宣判棄權；但如遇賽程拖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713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經大會廣播出賽二分鐘內仍未到場比賽者，即宣判棄權，不得異議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七、獎勵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713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五隊（含）以上取二名、七隊以上取三名、十隊以上取四名，十五隊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1469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取六名，二十隊以上取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8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名。團體組頒發獎狀、獎盃；個人組獎狀及獎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八、抗議規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8655</wp:posOffset>
                </wp:positionH>
                <wp:positionV relativeFrom="paragraph">
                  <wp:posOffset>6637655</wp:posOffset>
                </wp:positionV>
                <wp:extent cx="6950075" cy="12750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一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對球員資格有疑議時應於球賽開始後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30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分鐘內提出，經大會查證屬實後，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39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消比賽資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二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如有抗議事件，除當場口頭抗議外須於事實發生後</w:t>
                            </w:r>
                            <w:r>
                              <w:rPr>
                                <w:rFonts w:cs="Microsoft JhengHei"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  <w:t>30</w:t>
                            </w: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分鐘內具正式抗議書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39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教練簽章，送大會審查。並繳交保證金新台幣二仟元整，以大會之判決為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124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結，不得再抗議。若抗議成立，保證金退回，不成立保證金沒收，不得異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39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，抗議時間內球賽不得停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00.4pt;mso-wrap-distance-left:0pt;mso-wrap-distance-right:0pt;mso-wrap-distance-top:0pt;mso-wrap-distance-bottom:0pt;margin-top:522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一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對球員資格有疑議時應於球賽開始後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30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分鐘內提出，經大會查證屬實後，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39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消比賽資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二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)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如有抗議事件，除當場口頭抗議外須於事實發生後</w:t>
                      </w:r>
                      <w:r>
                        <w:rPr>
                          <w:rFonts w:cs="Microsoft JhengHei" w:ascii="Microsoft JhengHei" w:hAnsi="Microsoft JhengHei"/>
                          <w:color w:val="000000"/>
                          <w:spacing w:val="0"/>
                          <w:sz w:val="25"/>
                        </w:rPr>
                        <w:t>30</w:t>
                      </w: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分鐘內具正式抗議書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39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教練簽章，送大會審查。並繳交保證金新台幣二仟元整，以大會之判決為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1124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結，不得再抗議。若抗議成立，保證金退回，不成立保證金沒收，不得異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39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，抗議時間內球賽不得停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4190</wp:posOffset>
                </wp:positionH>
                <wp:positionV relativeFrom="paragraph">
                  <wp:posOffset>7909560</wp:posOffset>
                </wp:positionV>
                <wp:extent cx="3901440" cy="2146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JhengHei" w:hAnsi="Microsoft JhengHei" w:cs="Microsoft JhengHei"/>
                                <w:color w:val="000000"/>
                                <w:spacing w:val="0"/>
                                <w:sz w:val="25"/>
                              </w:rPr>
                              <w:t>十九、若有未盡事宜得由本會另行公佈實施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6.9pt;mso-wrap-distance-left:0pt;mso-wrap-distance-right:0pt;mso-wrap-distance-top:0pt;mso-wrap-distance-bottom:0pt;margin-top:622.8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icrosoft JhengHei" w:hAnsi="Microsoft JhengHei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JhengHei" w:hAnsi="Microsoft JhengHei" w:cs="Microsoft JhengHei"/>
                          <w:color w:val="000000"/>
                          <w:spacing w:val="0"/>
                          <w:sz w:val="25"/>
                        </w:rPr>
                        <w:t>十九、若有未盡事宜得由本會另行公佈實施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33730</wp:posOffset>
            </wp:positionH>
            <wp:positionV relativeFrom="page">
              <wp:posOffset>692150</wp:posOffset>
            </wp:positionV>
            <wp:extent cx="6321425" cy="85153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5715</wp:posOffset>
                </wp:positionH>
                <wp:positionV relativeFrom="paragraph">
                  <wp:posOffset>727075</wp:posOffset>
                </wp:positionV>
                <wp:extent cx="2886710" cy="1524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4"/>
                              </w:rPr>
                              <w:t>#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敬請各校依本電子檔報名，謝謝配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2pt;mso-wrap-distance-left:0pt;mso-wrap-distance-right:0pt;mso-wrap-distance-top:0pt;mso-wrap-distance-bottom:0pt;margin-top:57.25pt;mso-position-vertical-relative:text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4"/>
                        </w:rPr>
                        <w:t>#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敬請各校依本電子檔報名，謝謝配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63420</wp:posOffset>
                </wp:positionH>
                <wp:positionV relativeFrom="paragraph">
                  <wp:posOffset>1157605</wp:posOffset>
                </wp:positionV>
                <wp:extent cx="4222115" cy="1784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3"/>
                                <w:sz w:val="28"/>
                              </w:rPr>
                              <w:t>112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8"/>
                              </w:rPr>
                              <w:t>年新北市城市夏季盃全國羽球錦標賽報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14.05pt;mso-wrap-distance-left:0pt;mso-wrap-distance-right:0pt;mso-wrap-distance-top:0pt;mso-wrap-distance-bottom:0pt;margin-top:91.15pt;mso-position-vertical-relative:text;margin-left:1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3"/>
                          <w:sz w:val="28"/>
                        </w:rPr>
                        <w:t>112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8"/>
                        </w:rPr>
                        <w:t>年新北市城市夏季盃全國羽球錦標賽報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7725</wp:posOffset>
                </wp:positionH>
                <wp:positionV relativeFrom="paragraph">
                  <wp:posOffset>1402080</wp:posOffset>
                </wp:positionV>
                <wp:extent cx="534670" cy="35941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6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校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3pt;mso-wrap-distance-left:0pt;mso-wrap-distance-right:0pt;mso-wrap-distance-top:0pt;mso-wrap-distance-bottom:0pt;margin-top:110.4pt;mso-position-vertical-relative:text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組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6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校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93520</wp:posOffset>
                </wp:positionH>
                <wp:positionV relativeFrom="paragraph">
                  <wp:posOffset>1396365</wp:posOffset>
                </wp:positionV>
                <wp:extent cx="3102610" cy="1524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【團體賽】組別：□高中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□國中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□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2pt;mso-wrap-distance-left:0pt;mso-wrap-distance-right:0pt;mso-wrap-distance-top:0pt;mso-wrap-distance-bottom:0pt;margin-top:109.95pt;mso-position-vertical-relative:text;margin-left:1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【團體賽】組別：□高中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□國中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□國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22470</wp:posOffset>
                </wp:positionH>
                <wp:positionV relativeFrom="paragraph">
                  <wp:posOffset>1396365</wp:posOffset>
                </wp:positionV>
                <wp:extent cx="925195" cy="1524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□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2pt;mso-wrap-distance-left:0pt;mso-wrap-distance-right:0pt;mso-wrap-distance-top:0pt;mso-wrap-distance-bottom:0pt;margin-top:109.95pt;mso-position-vertical-relative:text;margin-left:3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color w:val="000000"/>
                          <w:spacing w:val="2"/>
                          <w:sz w:val="24"/>
                        </w:rPr>
                        <w:t>□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男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□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8995</wp:posOffset>
                </wp:positionH>
                <wp:positionV relativeFrom="paragraph">
                  <wp:posOffset>1816735</wp:posOffset>
                </wp:positionV>
                <wp:extent cx="533400" cy="1524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領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3.0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領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7900</wp:posOffset>
                </wp:positionH>
                <wp:positionV relativeFrom="paragraph">
                  <wp:posOffset>1816735</wp:posOffset>
                </wp:positionV>
                <wp:extent cx="533400" cy="1524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教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3.05pt;mso-position-vertical-relative:text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教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46980</wp:posOffset>
                </wp:positionH>
                <wp:positionV relativeFrom="paragraph">
                  <wp:posOffset>1816735</wp:posOffset>
                </wp:positionV>
                <wp:extent cx="533400" cy="1524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3.05pt;mso-position-vertical-relative:text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8995</wp:posOffset>
                </wp:positionH>
                <wp:positionV relativeFrom="paragraph">
                  <wp:posOffset>2023745</wp:posOffset>
                </wp:positionV>
                <wp:extent cx="533400" cy="1524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隊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9.3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隊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8995</wp:posOffset>
                </wp:positionH>
                <wp:positionV relativeFrom="paragraph">
                  <wp:posOffset>2231390</wp:posOffset>
                </wp:positionV>
                <wp:extent cx="533400" cy="1524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生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5.7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生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1525</wp:posOffset>
                </wp:positionH>
                <wp:positionV relativeFrom="paragraph">
                  <wp:posOffset>2438400</wp:posOffset>
                </wp:positionV>
                <wp:extent cx="688975" cy="3644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聯絡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4" w:after="0"/>
                              <w:ind w:left="91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1"/>
                                <w:sz w:val="24"/>
                              </w:rPr>
                              <w:t>EM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8.7pt;mso-wrap-distance-left:0pt;mso-wrap-distance-right:0pt;mso-wrap-distance-top:0pt;mso-wrap-distance-bottom:0pt;margin-top:192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聯絡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4" w:after="0"/>
                        <w:ind w:left="91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1"/>
                          <w:sz w:val="24"/>
                        </w:rPr>
                        <w:t>EM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46400</wp:posOffset>
                </wp:positionH>
                <wp:positionV relativeFrom="paragraph">
                  <wp:posOffset>2438400</wp:posOffset>
                </wp:positionV>
                <wp:extent cx="534670" cy="1524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0pt;mso-wrap-distance-right:0pt;mso-wrap-distance-top:0pt;mso-wrap-distance-bottom:0pt;margin-top:192pt;mso-position-vertical-relative:text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電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63420</wp:posOffset>
                </wp:positionH>
                <wp:positionV relativeFrom="paragraph">
                  <wp:posOffset>3079750</wp:posOffset>
                </wp:positionV>
                <wp:extent cx="4222115" cy="17843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3"/>
                                <w:sz w:val="28"/>
                              </w:rPr>
                              <w:t>112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8"/>
                              </w:rPr>
                              <w:t>年新北市城市夏季盃全國羽球錦標賽報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14.05pt;mso-wrap-distance-left:0pt;mso-wrap-distance-right:0pt;mso-wrap-distance-top:0pt;mso-wrap-distance-bottom:0pt;margin-top:242.5pt;mso-position-vertical-relative:text;margin-left:1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3"/>
                          <w:sz w:val="28"/>
                        </w:rPr>
                        <w:t>112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8"/>
                        </w:rPr>
                        <w:t>年新北市城市夏季盃全國羽球錦標賽報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93520</wp:posOffset>
                </wp:positionH>
                <wp:positionV relativeFrom="paragraph">
                  <wp:posOffset>3318510</wp:posOffset>
                </wp:positionV>
                <wp:extent cx="2876550" cy="1524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【混雙個人賽】組別：□高中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□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pt;mso-wrap-distance-left:0pt;mso-wrap-distance-right:0pt;mso-wrap-distance-top:0pt;mso-wrap-distance-bottom:0pt;margin-top:261.3pt;mso-position-vertical-relative:text;margin-left:1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【混雙個人賽】組別：□高中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□國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7725</wp:posOffset>
                </wp:positionH>
                <wp:positionV relativeFrom="paragraph">
                  <wp:posOffset>3422015</wp:posOffset>
                </wp:positionV>
                <wp:extent cx="534670" cy="1524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組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0pt;mso-wrap-distance-right:0pt;mso-wrap-distance-top:0pt;mso-wrap-distance-bottom:0pt;margin-top:269.45pt;mso-position-vertical-relative:text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組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5670</wp:posOffset>
                </wp:positionH>
                <wp:positionV relativeFrom="paragraph">
                  <wp:posOffset>3525520</wp:posOffset>
                </wp:positionV>
                <wp:extent cx="658495" cy="1524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1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2pt;mso-wrap-distance-left:0pt;mso-wrap-distance-right:0pt;mso-wrap-distance-top:0pt;mso-wrap-distance-bottom:0pt;margin-top:277.6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姓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134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03955</wp:posOffset>
                </wp:positionH>
                <wp:positionV relativeFrom="paragraph">
                  <wp:posOffset>3525520</wp:posOffset>
                </wp:positionV>
                <wp:extent cx="1118870" cy="1524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出生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pt;mso-wrap-distance-left:0pt;mso-wrap-distance-right:0pt;mso-wrap-distance-top:0pt;mso-wrap-distance-bottom:0pt;margin-top:277.6pt;mso-position-vertical-relative:text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出生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年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2"/>
                          <w:sz w:val="24"/>
                        </w:rPr>
                        <w:t>/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月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2"/>
                          <w:sz w:val="24"/>
                        </w:rPr>
                        <w:t>/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68875</wp:posOffset>
                </wp:positionH>
                <wp:positionV relativeFrom="paragraph">
                  <wp:posOffset>3531870</wp:posOffset>
                </wp:positionV>
                <wp:extent cx="688975" cy="35941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聯絡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6" w:after="0"/>
                              <w:ind w:left="12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8.3pt;mso-wrap-distance-left:0pt;mso-wrap-distance-right:0pt;mso-wrap-distance-top:0pt;mso-wrap-distance-bottom:0pt;margin-top:278.1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聯絡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6" w:after="0"/>
                        <w:ind w:left="12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電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65200</wp:posOffset>
                </wp:positionH>
                <wp:positionV relativeFrom="paragraph">
                  <wp:posOffset>3836670</wp:posOffset>
                </wp:positionV>
                <wp:extent cx="300355" cy="98615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13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77.65pt;mso-wrap-distance-left:0pt;mso-wrap-distance-right:0pt;mso-wrap-distance-top:0pt;mso-wrap-distance-bottom:0pt;margin-top:302.1pt;mso-position-vertical-relative:text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13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27295</wp:posOffset>
                </wp:positionH>
                <wp:positionV relativeFrom="paragraph">
                  <wp:posOffset>3945890</wp:posOffset>
                </wp:positionV>
                <wp:extent cx="572770" cy="1524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1"/>
                                <w:sz w:val="24"/>
                              </w:rPr>
                              <w:t>EM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pt;mso-wrap-distance-left:0pt;mso-wrap-distance-right:0pt;mso-wrap-distance-top:0pt;mso-wrap-distance-bottom:0pt;margin-top:310.7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1"/>
                          <w:sz w:val="24"/>
                        </w:rPr>
                        <w:t>EM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63420</wp:posOffset>
                </wp:positionH>
                <wp:positionV relativeFrom="paragraph">
                  <wp:posOffset>5208905</wp:posOffset>
                </wp:positionV>
                <wp:extent cx="4222115" cy="17843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3"/>
                                <w:sz w:val="28"/>
                              </w:rPr>
                              <w:t>112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8"/>
                              </w:rPr>
                              <w:t>年新北市城市夏季盃全國羽球錦標賽報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14.05pt;mso-wrap-distance-left:0pt;mso-wrap-distance-right:0pt;mso-wrap-distance-top:0pt;mso-wrap-distance-bottom:0pt;margin-top:410.15pt;mso-position-vertical-relative:text;margin-left:1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3"/>
                          <w:sz w:val="28"/>
                        </w:rPr>
                        <w:t>112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8"/>
                        </w:rPr>
                        <w:t>年新北市城市夏季盃全國羽球錦標賽報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70330</wp:posOffset>
                </wp:positionH>
                <wp:positionV relativeFrom="paragraph">
                  <wp:posOffset>5447665</wp:posOffset>
                </wp:positionV>
                <wp:extent cx="3707765" cy="35941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【雙打個人賽】組別：□高中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□國中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□國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6" w:after="0"/>
                              <w:ind w:left="1284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1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16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出生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8.3pt;mso-wrap-distance-left:0pt;mso-wrap-distance-right:0pt;mso-wrap-distance-top:0pt;mso-wrap-distance-bottom:0pt;margin-top:428.95pt;mso-position-vertical-relative:text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【雙打個人賽】組別：□高中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□國中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□國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6" w:after="0"/>
                        <w:ind w:left="1284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姓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134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名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165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出生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年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2"/>
                          <w:sz w:val="24"/>
                        </w:rPr>
                        <w:t>/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月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2"/>
                          <w:sz w:val="24"/>
                        </w:rPr>
                        <w:t>/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06620</wp:posOffset>
                </wp:positionH>
                <wp:positionV relativeFrom="paragraph">
                  <wp:posOffset>5447665</wp:posOffset>
                </wp:positionV>
                <wp:extent cx="951865" cy="57277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□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6" w:after="0"/>
                              <w:ind w:left="414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聯絡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6" w:after="0"/>
                              <w:ind w:left="534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45.1pt;mso-wrap-distance-left:0pt;mso-wrap-distance-right:0pt;mso-wrap-distance-top:0pt;mso-wrap-distance-bottom:0pt;margin-top:428.95pt;mso-position-vertical-relative:text;margin-left:3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color w:val="000000"/>
                          <w:spacing w:val="2"/>
                          <w:sz w:val="24"/>
                        </w:rPr>
                        <w:t>□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男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□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6" w:after="0"/>
                        <w:ind w:left="414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聯絡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6" w:after="0"/>
                        <w:ind w:left="534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電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7725</wp:posOffset>
                </wp:positionH>
                <wp:positionV relativeFrom="paragraph">
                  <wp:posOffset>5551170</wp:posOffset>
                </wp:positionV>
                <wp:extent cx="534670" cy="1524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組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0pt;mso-wrap-distance-right:0pt;mso-wrap-distance-top:0pt;mso-wrap-distance-bottom:0pt;margin-top:437.1pt;mso-position-vertical-relative:text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組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5200</wp:posOffset>
                </wp:positionH>
                <wp:positionV relativeFrom="paragraph">
                  <wp:posOffset>5965825</wp:posOffset>
                </wp:positionV>
                <wp:extent cx="300355" cy="181610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13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13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13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1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43pt;mso-wrap-distance-left:0pt;mso-wrap-distance-right:0pt;mso-wrap-distance-top:0pt;mso-wrap-distance-bottom:0pt;margin-top:469.75pt;mso-position-vertical-relative:text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13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13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13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1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27295</wp:posOffset>
                </wp:positionH>
                <wp:positionV relativeFrom="paragraph">
                  <wp:posOffset>6075680</wp:posOffset>
                </wp:positionV>
                <wp:extent cx="572770" cy="1524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1"/>
                                <w:sz w:val="24"/>
                              </w:rPr>
                              <w:t>EM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pt;mso-wrap-distance-left:0pt;mso-wrap-distance-right:0pt;mso-wrap-distance-top:0pt;mso-wrap-distance-bottom:0pt;margin-top:478.4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1"/>
                          <w:sz w:val="24"/>
                        </w:rPr>
                        <w:t>EM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63420</wp:posOffset>
                </wp:positionH>
                <wp:positionV relativeFrom="paragraph">
                  <wp:posOffset>8167370</wp:posOffset>
                </wp:positionV>
                <wp:extent cx="4222115" cy="17843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3"/>
                                <w:sz w:val="28"/>
                              </w:rPr>
                              <w:t>112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8"/>
                              </w:rPr>
                              <w:t>年新北市城市夏季盃全國羽球錦標賽報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14.05pt;mso-wrap-distance-left:0pt;mso-wrap-distance-right:0pt;mso-wrap-distance-top:0pt;mso-wrap-distance-bottom:0pt;margin-top:643.1pt;mso-position-vertical-relative:text;margin-left:1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3"/>
                          <w:sz w:val="28"/>
                        </w:rPr>
                        <w:t>112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8"/>
                        </w:rPr>
                        <w:t>年新北市城市夏季盃全國羽球錦標賽報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47725</wp:posOffset>
                </wp:positionH>
                <wp:positionV relativeFrom="paragraph">
                  <wp:posOffset>8411845</wp:posOffset>
                </wp:positionV>
                <wp:extent cx="534670" cy="77406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校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59" w:after="0"/>
                              <w:ind w:left="185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60.95pt;mso-wrap-distance-left:0pt;mso-wrap-distance-right:0pt;mso-wrap-distance-top:0pt;mso-wrap-distance-bottom:0pt;margin-top:662.35pt;mso-position-vertical-relative:text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校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組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59" w:after="0"/>
                        <w:ind w:left="185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93520</wp:posOffset>
                </wp:positionH>
                <wp:positionV relativeFrom="paragraph">
                  <wp:posOffset>8613140</wp:posOffset>
                </wp:positionV>
                <wp:extent cx="3565525" cy="35941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【單打個人賽】組別：□高中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□國中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□國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6" w:after="0"/>
                              <w:ind w:left="109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1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16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出生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28.3pt;mso-wrap-distance-left:0pt;mso-wrap-distance-right:0pt;mso-wrap-distance-top:0pt;mso-wrap-distance-bottom:0pt;margin-top:678.2pt;mso-position-vertical-relative:text;margin-left:1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【單打個人賽】組別：□高中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□國中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□國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6" w:after="0"/>
                        <w:ind w:left="109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姓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134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名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165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出生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年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2"/>
                          <w:sz w:val="24"/>
                        </w:rPr>
                        <w:t>/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月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2"/>
                          <w:sz w:val="24"/>
                        </w:rPr>
                        <w:t>/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29810</wp:posOffset>
                </wp:positionH>
                <wp:positionV relativeFrom="paragraph">
                  <wp:posOffset>8613140</wp:posOffset>
                </wp:positionV>
                <wp:extent cx="925195" cy="57277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□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6" w:after="0"/>
                              <w:ind w:left="219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聯絡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6" w:after="0"/>
                              <w:ind w:left="339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4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45.1pt;mso-wrap-distance-left:0pt;mso-wrap-distance-right:0pt;mso-wrap-distance-top:0pt;mso-wrap-distance-bottom:0pt;margin-top:678.2pt;mso-position-vertical-relative:text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color w:val="000000"/>
                          <w:spacing w:val="2"/>
                          <w:sz w:val="24"/>
                        </w:rPr>
                        <w:t>□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男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□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6" w:after="0"/>
                        <w:ind w:left="219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聯絡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6" w:after="0"/>
                        <w:ind w:left="339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4"/>
                        </w:rPr>
                        <w:t>電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633730</wp:posOffset>
            </wp:positionH>
            <wp:positionV relativeFrom="page">
              <wp:posOffset>685800</wp:posOffset>
            </wp:positionV>
            <wp:extent cx="6321425" cy="434403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5200</wp:posOffset>
                </wp:positionH>
                <wp:positionV relativeFrom="paragraph">
                  <wp:posOffset>732790</wp:posOffset>
                </wp:positionV>
                <wp:extent cx="300355" cy="77914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7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6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4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61.35pt;mso-wrap-distance-left:0pt;mso-wrap-distance-right:0pt;mso-wrap-distance-top:0pt;mso-wrap-distance-bottom:0pt;margin-top:57.7pt;mso-position-vertical-relative:text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7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6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4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27295</wp:posOffset>
                </wp:positionH>
                <wp:positionV relativeFrom="paragraph">
                  <wp:posOffset>732790</wp:posOffset>
                </wp:positionV>
                <wp:extent cx="572770" cy="1524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1"/>
                                <w:sz w:val="24"/>
                              </w:rPr>
                              <w:t>EM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pt;mso-wrap-distance-left:0pt;mso-wrap-distance-right:0pt;mso-wrap-distance-top:0pt;mso-wrap-distance-bottom:0pt;margin-top:57.7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1"/>
                          <w:sz w:val="24"/>
                        </w:rPr>
                        <w:t>EM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87065</wp:posOffset>
                </wp:positionH>
                <wp:positionV relativeFrom="paragraph">
                  <wp:posOffset>1994535</wp:posOffset>
                </wp:positionV>
                <wp:extent cx="1528445" cy="20256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32"/>
                              </w:rPr>
                              <w:t>報名費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.95pt;mso-wrap-distance-left:0pt;mso-wrap-distance-right:0pt;mso-wrap-distance-top:0pt;mso-wrap-distance-bottom:0pt;margin-top:157.05pt;mso-position-vertical-relative:text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32"/>
                        </w:rPr>
                        <w:t>報名費明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71980</wp:posOffset>
                </wp:positionH>
                <wp:positionV relativeFrom="paragraph">
                  <wp:posOffset>2259330</wp:posOffset>
                </wp:positionV>
                <wp:extent cx="624840" cy="42418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8"/>
                              </w:rPr>
                              <w:t>校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106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8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3.4pt;mso-wrap-distance-left:0pt;mso-wrap-distance-right:0pt;mso-wrap-distance-top:0pt;mso-wrap-distance-bottom:0pt;margin-top:177.9pt;mso-position-vertical-relative:text;margin-left:1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8"/>
                        </w:rPr>
                        <w:t>校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106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8"/>
                        </w:rPr>
                        <w:t>項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26105</wp:posOffset>
                </wp:positionH>
                <wp:positionV relativeFrom="paragraph">
                  <wp:posOffset>2504440</wp:posOffset>
                </wp:positionV>
                <wp:extent cx="913765" cy="17843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隊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組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4.05pt;mso-wrap-distance-left:0pt;mso-wrap-distance-right:0pt;mso-wrap-distance-top:0pt;mso-wrap-distance-bottom:0pt;margin-top:197.2pt;mso-position-vertical-relative:text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隊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組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82160</wp:posOffset>
                </wp:positionH>
                <wp:positionV relativeFrom="paragraph">
                  <wp:posOffset>2504440</wp:posOffset>
                </wp:positionV>
                <wp:extent cx="801370" cy="17843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報名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4.05pt;mso-wrap-distance-left:0pt;mso-wrap-distance-right:0pt;mso-wrap-distance-top:0pt;mso-wrap-distance-bottom:0pt;margin-top:197.2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報名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16575</wp:posOffset>
                </wp:positionH>
                <wp:positionV relativeFrom="paragraph">
                  <wp:posOffset>2510790</wp:posOffset>
                </wp:positionV>
                <wp:extent cx="760095" cy="17843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1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4.05pt;mso-wrap-distance-left:0pt;mso-wrap-distance-right:0pt;mso-wrap-distance-top:0pt;mso-wrap-distance-bottom:0pt;margin-top:197.7pt;mso-position-vertical-relative:text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小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143"/>
                          <w:sz w:val="28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02105</wp:posOffset>
                </wp:positionH>
                <wp:positionV relativeFrom="paragraph">
                  <wp:posOffset>2750185</wp:posOffset>
                </wp:positionV>
                <wp:extent cx="1164590" cy="66992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283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8"/>
                              </w:rPr>
                              <w:t>團體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106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8"/>
                              </w:rPr>
                              <w:t>混雙、雙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106" w:after="0"/>
                              <w:ind w:left="425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8"/>
                              </w:rPr>
                              <w:t>單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2.75pt;mso-wrap-distance-left:0pt;mso-wrap-distance-right:0pt;mso-wrap-distance-top:0pt;mso-wrap-distance-bottom:0pt;margin-top:216.55pt;mso-position-vertical-relative:text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283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8"/>
                        </w:rPr>
                        <w:t>團體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106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8"/>
                        </w:rPr>
                        <w:t>混雙、雙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106" w:after="0"/>
                        <w:ind w:left="425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8"/>
                        </w:rPr>
                        <w:t>單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61055</wp:posOffset>
                </wp:positionH>
                <wp:positionV relativeFrom="paragraph">
                  <wp:posOffset>2750185</wp:posOffset>
                </wp:positionV>
                <wp:extent cx="445135" cy="66992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106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106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2.75pt;mso-wrap-distance-left:0pt;mso-wrap-distance-right:0pt;mso-wrap-distance-top:0pt;mso-wrap-distance-bottom:0pt;margin-top:216.5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106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106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82490</wp:posOffset>
                </wp:positionH>
                <wp:positionV relativeFrom="paragraph">
                  <wp:posOffset>2750185</wp:posOffset>
                </wp:positionV>
                <wp:extent cx="601980" cy="42418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106" w:after="0"/>
                              <w:ind w:left="65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3.4pt;mso-wrap-distance-left:0pt;mso-wrap-distance-right:0pt;mso-wrap-distance-top:0pt;mso-wrap-distance-bottom:0pt;margin-top:216.55pt;mso-position-vertical-relative:text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106" w:after="0"/>
                        <w:ind w:left="65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3765</wp:posOffset>
                </wp:positionH>
                <wp:positionV relativeFrom="paragraph">
                  <wp:posOffset>3241040</wp:posOffset>
                </wp:positionV>
                <wp:extent cx="518160" cy="17843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4.05pt;mso-wrap-distance-left:0pt;mso-wrap-distance-right:0pt;mso-wrap-distance-top:0pt;mso-wrap-distance-bottom:0pt;margin-top:255.2pt;mso-position-vertical-relative:text;margin-left:3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03115</wp:posOffset>
                </wp:positionH>
                <wp:positionV relativeFrom="paragraph">
                  <wp:posOffset>3486785</wp:posOffset>
                </wp:positionV>
                <wp:extent cx="805815" cy="17843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總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2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4.05pt;mso-wrap-distance-left:0pt;mso-wrap-distance-right:0pt;mso-wrap-distance-top:0pt;mso-wrap-distance-bottom:0pt;margin-top:274.55pt;mso-position-vertical-relative:text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總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215"/>
                          <w:sz w:val="28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91640</wp:posOffset>
                </wp:positionH>
                <wp:positionV relativeFrom="paragraph">
                  <wp:posOffset>3731895</wp:posOffset>
                </wp:positionV>
                <wp:extent cx="984250" cy="17843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2"/>
                                <w:sz w:val="28"/>
                              </w:rPr>
                              <w:t>匯款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.05pt;mso-wrap-distance-left:0pt;mso-wrap-distance-right:0pt;mso-wrap-distance-top:0pt;mso-wrap-distance-bottom:0pt;margin-top:293.85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2"/>
                          <w:sz w:val="28"/>
                        </w:rPr>
                        <w:t>匯款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71950</wp:posOffset>
                </wp:positionH>
                <wp:positionV relativeFrom="paragraph">
                  <wp:posOffset>3738245</wp:posOffset>
                </wp:positionV>
                <wp:extent cx="801370" cy="42862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匯款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113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電話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3.75pt;mso-wrap-distance-left:0pt;mso-wrap-distance-right:0pt;mso-wrap-distance-top:0pt;mso-wrap-distance-bottom:0pt;margin-top:294.35pt;mso-position-vertical-relative:text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匯款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113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電話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3505</wp:posOffset>
                </wp:positionH>
                <wp:positionV relativeFrom="paragraph">
                  <wp:posOffset>3982085</wp:posOffset>
                </wp:positionV>
                <wp:extent cx="1466850" cy="17843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匯款帳號末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8"/>
                              </w:rPr>
                              <w:t>碼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05pt;mso-wrap-distance-left:0pt;mso-wrap-distance-right:0pt;mso-wrap-distance-top:0pt;mso-wrap-distance-bottom:0pt;margin-top:313.55pt;mso-position-vertical-relative:text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匯款帳號末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8"/>
                        </w:rPr>
                        <w:t>碼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19325</wp:posOffset>
                </wp:positionH>
                <wp:positionV relativeFrom="paragraph">
                  <wp:posOffset>4225290</wp:posOffset>
                </wp:positionV>
                <wp:extent cx="3680460" cy="1524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報名資料請務必連同本明細表一併繳交以利核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2pt;mso-wrap-distance-left:0pt;mso-wrap-distance-right:0pt;mso-wrap-distance-top:0pt;mso-wrap-distance-bottom:0pt;margin-top:332.7pt;mso-position-vertical-relative:text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報名資料請務必連同本明細表一併繳交以利核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25650</wp:posOffset>
                </wp:positionH>
                <wp:positionV relativeFrom="paragraph">
                  <wp:posOffset>4431030</wp:posOffset>
                </wp:positionV>
                <wp:extent cx="4082415" cy="1651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6"/>
                              </w:rPr>
                              <w:t>請於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6"/>
                              </w:rPr>
                              <w:t>前將報名表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pacing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6"/>
                              </w:rPr>
                              <w:t>EML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6"/>
                              </w:rPr>
                              <w:t>likuyi@yahoo.com.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3pt;mso-wrap-distance-left:0pt;mso-wrap-distance-right:0pt;mso-wrap-distance-top:0pt;mso-wrap-distance-bottom:0pt;margin-top:348.9pt;mso-position-vertical-relative:text;margin-left:1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6"/>
                        </w:rPr>
                        <w:t>請於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6"/>
                          <w:u w:val="single"/>
                        </w:rPr>
                        <w:t>9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6"/>
                          <w:u w:val="single"/>
                        </w:rPr>
                        <w:t>月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6"/>
                          <w:u w:val="single"/>
                        </w:rPr>
                        <w:t>8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6"/>
                          <w:u w:val="single"/>
                        </w:rPr>
                        <w:t>日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6"/>
                        </w:rPr>
                        <w:t>前將報名表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pacing w:val="0"/>
                          <w:sz w:val="26"/>
                        </w:rPr>
                        <w:t xml:space="preserve"> 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6"/>
                        </w:rPr>
                        <w:t>EML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6"/>
                        </w:rPr>
                        <w:t>：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6"/>
                        </w:rPr>
                        <w:t>likuyi@yahoo.com.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70330</wp:posOffset>
                </wp:positionH>
                <wp:positionV relativeFrom="paragraph">
                  <wp:posOffset>4648835</wp:posOffset>
                </wp:positionV>
                <wp:extent cx="2576195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MingLiU" w:hAnsi="PMingLiU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（電話確認）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pacing w:val="0"/>
                                <w:sz w:val="24"/>
                              </w:rPr>
                              <w:t>0977222889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4"/>
                              </w:rPr>
                              <w:t>李副組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2pt;mso-wrap-distance-left:0pt;mso-wrap-distance-right:0pt;mso-wrap-distance-top:0pt;mso-wrap-distance-bottom:0pt;margin-top:366.05pt;mso-position-vertical-relative:text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MingLiU" w:hAnsi="PMingLiU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（電話確認）</w:t>
                      </w:r>
                      <w:r>
                        <w:rPr>
                          <w:rFonts w:cs="PMingLiU" w:ascii="PMingLiU" w:hAnsi="PMingLiU"/>
                          <w:color w:val="000000"/>
                          <w:spacing w:val="0"/>
                          <w:sz w:val="24"/>
                        </w:rPr>
                        <w:t>0977222889</w:t>
                      </w: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4"/>
                        </w:rPr>
                        <w:t>李副組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JhengHei">
    <w:charset w:val="01"/>
    <w:family w:val="auto"/>
    <w:pitch w:val="default"/>
  </w:font>
  <w:font w:name="PMingLi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