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9652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17.25pt;margin-top:7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374775</wp:posOffset>
                </wp:positionV>
                <wp:extent cx="673100" cy="231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08.25pt;width:52.9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788160</wp:posOffset>
                </wp:positionV>
                <wp:extent cx="800100" cy="2146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40.8pt;width:62.9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135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590165</wp:posOffset>
                </wp:positionV>
                <wp:extent cx="931545" cy="209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203.95pt;width:73.3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24752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6.4pt;margin-top:194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80195" cy="60382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759960</wp:posOffset>
                </wp:positionV>
                <wp:extent cx="581025" cy="24638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6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5pt;margin-top:374.8pt;width:45.7pt;height:1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1875790</wp:posOffset>
                </wp:positionV>
                <wp:extent cx="3740150" cy="3454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147.7pt;width:294.4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70340" cy="6480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306830</wp:posOffset>
                </wp:positionV>
                <wp:extent cx="1701165" cy="2159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102.9pt;width:133.9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861695</wp:posOffset>
                </wp:positionV>
                <wp:extent cx="2514600" cy="552450"/>
                <wp:effectExtent l="1140460" t="5080" r="571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3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年10月17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6.65pt;margin-top:67.8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3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年10月17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1960880</wp:posOffset>
                </wp:positionV>
                <wp:extent cx="342900" cy="342900"/>
                <wp:effectExtent l="6210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3pt;margin-top:154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085</wp:posOffset>
                </wp:positionH>
                <wp:positionV relativeFrom="paragraph">
                  <wp:posOffset>4126230</wp:posOffset>
                </wp:positionV>
                <wp:extent cx="342900" cy="342900"/>
                <wp:effectExtent l="5080" t="5080" r="263525" b="309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25555"/>
                            <a:gd name="adj2" fmla="val 139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3.55pt;margin-top:324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160</wp:posOffset>
                </wp:positionH>
                <wp:positionV relativeFrom="paragraph">
                  <wp:posOffset>2640330</wp:posOffset>
                </wp:positionV>
                <wp:extent cx="1180465" cy="31559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15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207.9pt;width:92.9pt;height:24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1702435</wp:posOffset>
                </wp:positionV>
                <wp:extent cx="1943100" cy="685800"/>
                <wp:effectExtent l="196215" t="5080" r="5715" b="304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59967"/>
                            <a:gd name="adj2" fmla="val 93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/1/1~2023/10/1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6.35pt;margin-top:134.0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/1/1~2023/10/17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5836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3:00Z</dcterms:created>
  <dc:creator>xc xv</dc:creator>
  <dc:description/>
  <cp:keywords/>
  <dc:language>en-US</dc:language>
  <cp:lastModifiedBy>陳瑀彤</cp:lastModifiedBy>
  <dcterms:modified xsi:type="dcterms:W3CDTF">2023-10-11T01:05:00Z</dcterms:modified>
  <cp:revision>8</cp:revision>
  <dc:subject/>
  <dc:title> </dc:title>
</cp:coreProperties>
</file>