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9075</wp:posOffset>
                </wp:positionH>
                <wp:positionV relativeFrom="paragraph">
                  <wp:posOffset>965200</wp:posOffset>
                </wp:positionV>
                <wp:extent cx="342900" cy="342900"/>
                <wp:effectExtent l="5080" t="5080" r="357505" b="134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wedgeRectCallout">
                          <a:avLst>
                            <a:gd name="adj1" fmla="val 152962"/>
                            <a:gd name="adj2" fmla="val 87777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cc99ff" stroked="t" o:allowincell="f" style="position:absolute;margin-left:-17.25pt;margin-top:76pt;width:26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.</w:t>
                      </w:r>
                    </w:p>
                  </w:txbxContent>
                </v:textbox>
                <v:fill o:detectmouseclick="t" type="solid" color2="#336600"/>
                <v:stroke color="nav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</wp:posOffset>
                </wp:positionH>
                <wp:positionV relativeFrom="paragraph">
                  <wp:posOffset>1374775</wp:posOffset>
                </wp:positionV>
                <wp:extent cx="673100" cy="23114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2311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6pt;margin-top:108.25pt;width:52.95pt;height:18.1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75</wp:posOffset>
                </wp:positionH>
                <wp:positionV relativeFrom="paragraph">
                  <wp:posOffset>1798955</wp:posOffset>
                </wp:positionV>
                <wp:extent cx="800100" cy="203835"/>
                <wp:effectExtent l="9525" t="10160" r="952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037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25pt;margin-top:141.65pt;width:62.95pt;height:16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7140</wp:posOffset>
                </wp:positionH>
                <wp:positionV relativeFrom="paragraph">
                  <wp:posOffset>1715135</wp:posOffset>
                </wp:positionV>
                <wp:extent cx="342900" cy="342900"/>
                <wp:effectExtent l="418465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wedgeRectCallout">
                          <a:avLst>
                            <a:gd name="adj1" fmla="val -171481"/>
                            <a:gd name="adj2" fmla="val -4074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98.2pt;margin-top:135.05pt;width:26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.</w:t>
                      </w:r>
                    </w:p>
                  </w:txbxContent>
                </v:textbox>
                <v:fill o:detectmouseclick="t" type="solid" color2="#336600"/>
                <v:stroke color="nav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875</wp:posOffset>
                </wp:positionH>
                <wp:positionV relativeFrom="paragraph">
                  <wp:posOffset>2590165</wp:posOffset>
                </wp:positionV>
                <wp:extent cx="931545" cy="209550"/>
                <wp:effectExtent l="10160" t="9525" r="889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2095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25pt;margin-top:203.95pt;width:73.3pt;height:16.4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24280</wp:posOffset>
                </wp:positionH>
                <wp:positionV relativeFrom="paragraph">
                  <wp:posOffset>2475230</wp:posOffset>
                </wp:positionV>
                <wp:extent cx="342900" cy="342900"/>
                <wp:effectExtent l="301625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wedgeRectCallout">
                          <a:avLst>
                            <a:gd name="adj1" fmla="val -128888"/>
                            <a:gd name="adj2" fmla="val 31666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96.4pt;margin-top:194.9pt;width:26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3.</w:t>
                      </w:r>
                    </w:p>
                  </w:txbxContent>
                </v:textbox>
                <v:fill o:detectmouseclick="t" type="solid" color2="#336600"/>
                <v:stroke color="navy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9180195" cy="6038215"/>
            <wp:effectExtent l="0" t="0" r="0" b="0"/>
            <wp:docPr id="7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0195" cy="603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605</wp:posOffset>
                </wp:positionH>
                <wp:positionV relativeFrom="paragraph">
                  <wp:posOffset>4697730</wp:posOffset>
                </wp:positionV>
                <wp:extent cx="581025" cy="353695"/>
                <wp:effectExtent l="10160" t="10160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3535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.15pt;margin-top:369.9pt;width:45.7pt;height:27.8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78510</wp:posOffset>
                </wp:positionH>
                <wp:positionV relativeFrom="paragraph">
                  <wp:posOffset>1339215</wp:posOffset>
                </wp:positionV>
                <wp:extent cx="1701165" cy="215900"/>
                <wp:effectExtent l="10160" t="9525" r="889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000" cy="216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.3pt;margin-top:105.45pt;width:133.9pt;height:16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37515</wp:posOffset>
                </wp:positionH>
                <wp:positionV relativeFrom="paragraph">
                  <wp:posOffset>4044950</wp:posOffset>
                </wp:positionV>
                <wp:extent cx="342900" cy="342900"/>
                <wp:effectExtent l="5080" t="5080" r="299720" b="3098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wedgeRectCallout">
                          <a:avLst>
                            <a:gd name="adj1" fmla="val 136296"/>
                            <a:gd name="adj2" fmla="val 138888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6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-34.45pt;margin-top:318.5pt;width:26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6.</w:t>
                      </w:r>
                    </w:p>
                  </w:txbxContent>
                </v:textbox>
                <v:fill o:detectmouseclick="t" type="solid" color2="#336600"/>
                <v:stroke color="navy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9070340" cy="640842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0340" cy="640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21455</wp:posOffset>
                </wp:positionH>
                <wp:positionV relativeFrom="paragraph">
                  <wp:posOffset>861695</wp:posOffset>
                </wp:positionV>
                <wp:extent cx="2514600" cy="552450"/>
                <wp:effectExtent l="1140460" t="5080" r="5715" b="355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52600"/>
                        </a:xfrm>
                        <a:prstGeom prst="wedgeRectCallout">
                          <a:avLst>
                            <a:gd name="adj1" fmla="val -95300"/>
                            <a:gd name="adj2" fmla="val 55402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4.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留意起迄日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023年1月1日~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2023年10月17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316.65pt;margin-top:67.85pt;width:197.95pt;height:43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4.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留意起迄日為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023年1月1日~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2023年10月17日</w:t>
                      </w:r>
                    </w:p>
                  </w:txbxContent>
                </v:textbox>
                <v:fill o:detectmouseclick="t" type="solid" color2="#336600"/>
                <v:stroke color="nav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78205</wp:posOffset>
                </wp:positionH>
                <wp:positionV relativeFrom="paragraph">
                  <wp:posOffset>1875790</wp:posOffset>
                </wp:positionV>
                <wp:extent cx="3740150" cy="345440"/>
                <wp:effectExtent l="9525" t="9525" r="952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0040" cy="345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9.15pt;margin-top:147.7pt;width:294.45pt;height:27.1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45100</wp:posOffset>
                </wp:positionH>
                <wp:positionV relativeFrom="paragraph">
                  <wp:posOffset>1960880</wp:posOffset>
                </wp:positionV>
                <wp:extent cx="342900" cy="342900"/>
                <wp:effectExtent l="62103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wedgeRectCallout">
                          <a:avLst>
                            <a:gd name="adj1" fmla="val -230740"/>
                            <a:gd name="adj2" fmla="val 10555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5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413pt;margin-top:154.4pt;width:26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5.</w:t>
                      </w:r>
                    </w:p>
                  </w:txbxContent>
                </v:textbox>
                <v:fill o:detectmouseclick="t" type="solid" color2="#336600"/>
                <v:stroke color="navy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56840</wp:posOffset>
                </wp:positionH>
                <wp:positionV relativeFrom="paragraph">
                  <wp:posOffset>2597785</wp:posOffset>
                </wp:positionV>
                <wp:extent cx="1043305" cy="344170"/>
                <wp:effectExtent l="10160" t="9525" r="889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280" cy="3441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9.2pt;margin-top:204.55pt;width:82.1pt;height:27.0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04285</wp:posOffset>
                </wp:positionH>
                <wp:positionV relativeFrom="paragraph">
                  <wp:posOffset>1683385</wp:posOffset>
                </wp:positionV>
                <wp:extent cx="1943100" cy="685800"/>
                <wp:effectExtent l="96520" t="5080" r="5715" b="2349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wedgeRectCallout">
                          <a:avLst>
                            <a:gd name="adj1" fmla="val -54837"/>
                            <a:gd name="adj2" fmla="val 83425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7.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2023/1/1~2023/10/17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實支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299.55pt;margin-top:132.55pt;width:152.95pt;height:5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7.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2023/1/1~2023/10/17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實支數</w:t>
                      </w:r>
                    </w:p>
                  </w:txbxContent>
                </v:textbox>
                <v:fill o:detectmouseclick="t" type="solid" color2="#336600"/>
                <v:stroke color="navy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9070340" cy="650113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0340" cy="650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103" w:gutter="0" w:header="0" w:top="720" w:footer="0" w:bottom="7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8:31:00Z</dcterms:created>
  <dc:creator>xc xv</dc:creator>
  <dc:description/>
  <cp:keywords/>
  <dc:language>en-US</dc:language>
  <cp:lastModifiedBy>陳瑀彤</cp:lastModifiedBy>
  <dcterms:modified xsi:type="dcterms:W3CDTF">2023-09-22T06:54:00Z</dcterms:modified>
  <cp:revision>7</cp:revision>
  <dc:subject/>
  <dc:title> </dc:title>
</cp:coreProperties>
</file>