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965200</wp:posOffset>
                </wp:positionV>
                <wp:extent cx="342900" cy="342900"/>
                <wp:effectExtent l="5080" t="5080" r="357505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52962"/>
                            <a:gd name="adj2" fmla="val 8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-17.25pt;margin-top:7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374775</wp:posOffset>
                </wp:positionV>
                <wp:extent cx="673100" cy="2311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3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08.25pt;width:52.95pt;height:18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798955</wp:posOffset>
                </wp:positionV>
                <wp:extent cx="800100" cy="1930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41.65pt;width:62.95pt;height:15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715135</wp:posOffset>
                </wp:positionV>
                <wp:extent cx="342900" cy="342900"/>
                <wp:effectExtent l="418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8.2pt;margin-top:135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2590165</wp:posOffset>
                </wp:positionV>
                <wp:extent cx="931545" cy="2095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203.95pt;width:73.3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2475230</wp:posOffset>
                </wp:positionV>
                <wp:extent cx="342900" cy="342900"/>
                <wp:effectExtent l="3016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8888"/>
                            <a:gd name="adj2" fmla="val 3166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6.4pt;margin-top:194.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80195" cy="603821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4697730</wp:posOffset>
                </wp:positionV>
                <wp:extent cx="464820" cy="3937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9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pt;margin-top:369.9pt;width:36.55pt;height:3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70340" cy="65011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1339215</wp:posOffset>
                </wp:positionV>
                <wp:extent cx="1701165" cy="2159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pt;margin-top:105.45pt;width:133.9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1455</wp:posOffset>
                </wp:positionH>
                <wp:positionV relativeFrom="paragraph">
                  <wp:posOffset>861695</wp:posOffset>
                </wp:positionV>
                <wp:extent cx="2514600" cy="552450"/>
                <wp:effectExtent l="1140460" t="5080" r="571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wedgeRectCallout">
                          <a:avLst>
                            <a:gd name="adj1" fmla="val -95300"/>
                            <a:gd name="adj2" fmla="val 5540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3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3年10月17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6.65pt;margin-top:67.85pt;width:19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3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3年10月17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205</wp:posOffset>
                </wp:positionH>
                <wp:positionV relativeFrom="paragraph">
                  <wp:posOffset>1875790</wp:posOffset>
                </wp:positionV>
                <wp:extent cx="3740150" cy="34544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34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5pt;margin-top:147.7pt;width:294.45pt;height:2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1960880</wp:posOffset>
                </wp:positionV>
                <wp:extent cx="342900" cy="342900"/>
                <wp:effectExtent l="6210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3pt;margin-top:154.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7515</wp:posOffset>
                </wp:positionH>
                <wp:positionV relativeFrom="paragraph">
                  <wp:posOffset>4044950</wp:posOffset>
                </wp:positionV>
                <wp:extent cx="342900" cy="342900"/>
                <wp:effectExtent l="5080" t="5080" r="329565" b="339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45000"/>
                            <a:gd name="adj2" fmla="val 14759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4.45pt;margin-top:318.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020</wp:posOffset>
                </wp:positionH>
                <wp:positionV relativeFrom="paragraph">
                  <wp:posOffset>4179570</wp:posOffset>
                </wp:positionV>
                <wp:extent cx="1043305" cy="39751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9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pt;margin-top:329.1pt;width:82.1pt;height:31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105</wp:posOffset>
                </wp:positionH>
                <wp:positionV relativeFrom="paragraph">
                  <wp:posOffset>3124835</wp:posOffset>
                </wp:positionV>
                <wp:extent cx="1943100" cy="685800"/>
                <wp:effectExtent l="676910" t="5080" r="5715" b="299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84740"/>
                            <a:gd name="adj2" fmla="val 9287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3/1/1~2023/10/17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6.15pt;margin-top:246.0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3/1/1~2023/10/17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4185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03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6:00Z</dcterms:created>
  <dc:creator>xc xv</dc:creator>
  <dc:description/>
  <cp:keywords/>
  <dc:language>en-US</dc:language>
  <cp:lastModifiedBy>陳瑀彤</cp:lastModifiedBy>
  <dcterms:modified xsi:type="dcterms:W3CDTF">2023-09-22T06:55:00Z</dcterms:modified>
  <cp:revision>6</cp:revision>
  <dc:subject/>
  <dc:title> </dc:title>
</cp:coreProperties>
</file>