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樂活盃」網球錦標賽競賽規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年月日府教體字第號函辦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推展全民體育，發展網球運動，提昇本縣網球運動技術水準，並提供網球選手比賽機會、相互琢磨球技、增加比賽經驗，為網球運動做好向下紮根的基礎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場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興工業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花東電機工程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至比賽結束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（花蓮巿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假縣立網球場舉行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設籍本縣在籍之學生均得參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男生組團體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女生組團體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賽項目：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團體賽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各組報名團體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消該組比賽，並將該報名者自動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採單、雙、單三點一盤六局決勝制（一、二點不得輪空，否則視為失格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每局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單打是否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得以領隊會議決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所有比賽採用</w:t>
            </w:r>
            <w:r>
              <w:rPr>
                <w:rFonts w:eastAsia="標楷體" w:cs="Helvetica" w:ascii="標楷體" w:hAnsi="標楷體"/>
                <w:color w:val="313132"/>
                <w:sz w:val="28"/>
                <w:szCs w:val="28"/>
                <w:shd w:fill="FFFFFF" w:val="clear"/>
              </w:rPr>
              <w:t>No-let service</w:t>
            </w: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即是發球觸網後，球進入發球有效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電子郵件報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nnis9527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國際網球總會公佈之網球規則及球員行為準則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即日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於縣立網球場舉行，未派員參加者由大會代抽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舉行，未派員參加者視為放棄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：各競賽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隊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並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頒發優勝獎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及獎狀（以實際出賽人數核發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消該組比賽，並將該報名者自動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中華民國網球協會指定用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主審執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議及申訴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如有爭議，以主審對規則問題先做解釋，假使球員對解釋不服，球員可向裁判長申訴，以裁判長之判決為終決，若比賽已繼續或結束，任何申訴無效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身份或資格之爭議，應於該場第二局前由球員或教練提出，雙方應提出相關身份證明文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無法提出證明，取消比賽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罰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佈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全隊失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在比賽中，團體賽可派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在場指導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及種子排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體組：採分組循環賽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站比賽可跨校組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規定：球員應穿著合乎規定之服裝及球員行為準則之規定（商標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資訊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有關訊息或資料，請至花蓮縣政府教育處處務公告取得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四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五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六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如有未盡事宜，得由主辦單位修正公佈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期間如遇颱風天等天災，提前一天宣布停賽，其餘天氣因素皆請各學校選手、教練於開賽時間前抵達球場，並由本會決定當天是否延後開賽或延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比賽大會將提供垃圾袋，請各隊自行將垃圾分類確實分類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767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花蓮縣「樂活盃」網球錦標賽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團體賽組別：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國小男生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組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國小女生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組  </w:t>
            </w:r>
          </w:p>
        </w:tc>
      </w:tr>
      <w:tr>
        <w:trPr>
          <w:trHeight w:val="7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6:00Z</dcterms:created>
  <dc:creator>USER</dc:creator>
  <dc:description/>
  <cp:keywords/>
  <dc:language>en-US</dc:language>
  <cp:lastModifiedBy>彥彬 麥</cp:lastModifiedBy>
  <cp:lastPrinted>2023-11-01T15:14:00Z</cp:lastPrinted>
  <dcterms:modified xsi:type="dcterms:W3CDTF">2023-11-06T02:45:00Z</dcterms:modified>
  <cp:revision>5</cp:revision>
  <dc:subject/>
  <dc:title>99年花蓮縣「議長盃」網球錦標賽競賽規程</dc:title>
</cp:coreProperties>
</file>