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589"/>
        <w:gridCol w:w="797"/>
        <w:gridCol w:w="2021"/>
        <w:gridCol w:w="2766"/>
      </w:tblGrid>
      <w:tr>
        <w:trPr>
          <w:trHeight w:val="771" w:hRule="atLeast"/>
          <w:cantSplit w:val="true"/>
        </w:trPr>
        <w:tc>
          <w:tcPr>
            <w:tcW w:w="10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教育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個人雙打賽報名表</w:t>
            </w:r>
          </w:p>
        </w:tc>
      </w:tr>
      <w:tr>
        <w:trPr>
          <w:trHeight w:val="439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</w:tr>
      <w:tr>
        <w:trPr>
          <w:trHeight w:val="1339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雙打組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</w:tr>
      <w:tr>
        <w:trPr>
          <w:trHeight w:val="1339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雙打組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</w:tr>
      <w:tr>
        <w:trPr>
          <w:trHeight w:val="1339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雙打組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</w:tr>
      <w:tr>
        <w:trPr>
          <w:trHeight w:val="1339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雙打組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ind w:left="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napToGrid w:val="false"/>
        <w:spacing w:lineRule="exact" w:line="400"/>
        <w:ind w:left="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snapToGrid w:val="false"/>
        <w:spacing w:lineRule="exact" w:line="400"/>
        <w:ind w:left="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報名日期：即日起至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500"/>
      <w:ind w:left="1960" w:hanging="1960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lineRule="exact" w:line="430"/>
      <w:ind w:left="1372" w:hanging="846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50:00Z</dcterms:created>
  <dc:creator>YCJH</dc:creator>
  <dc:description/>
  <dc:language>en-US</dc:language>
  <cp:lastModifiedBy>USER</cp:lastModifiedBy>
  <cp:lastPrinted>2023-12-12T11:28:00Z</cp:lastPrinted>
  <dcterms:modified xsi:type="dcterms:W3CDTF">2023-12-12T03:51:00Z</dcterms:modified>
  <cp:revision>3</cp:revision>
  <dc:subject/>
  <dc:title/>
</cp:coreProperties>
</file>