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ind w:left="56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水璉「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藝術陪伴雙語冬令營」</w:t>
      </w: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76"/>
        <w:gridCol w:w="585"/>
        <w:gridCol w:w="233"/>
        <w:gridCol w:w="2198"/>
        <w:gridCol w:w="1278"/>
        <w:gridCol w:w="2104"/>
      </w:tblGrid>
      <w:tr>
        <w:trPr>
          <w:trHeight w:val="1134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名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 □女</w:t>
            </w:r>
          </w:p>
        </w:tc>
      </w:tr>
      <w:tr>
        <w:trPr>
          <w:trHeight w:val="1134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班級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）年（  ）班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慣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3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310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8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tLeast" w:line="0" w:before="120" w:after="0"/>
              <w:ind w:left="301" w:hanging="301"/>
              <w:textAlignment w:val="auto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家長同意確保學生全程參與本活動，參加學生若由家長準時接送，或由學生自行通勤，往返路程安全由家長及學生負責。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lineRule="atLeast" w:line="0"/>
              <w:ind w:left="301" w:hanging="301"/>
              <w:textAlignment w:val="auto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學生及家長務必遵守團體規範，若學生干擾團體活動進行屢勸不聽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三次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即通知家長帶回，以維護全體學生權益，且次年將不得再參加此類營隊活動。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lineRule="atLeast" w:line="0"/>
              <w:ind w:left="301" w:hanging="301"/>
              <w:textAlignment w:val="auto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若有特殊狀況（例：食物過敏），請務必註記（                     ）</w:t>
            </w:r>
          </w:p>
        </w:tc>
      </w:tr>
      <w:tr>
        <w:trPr>
          <w:trHeight w:val="1194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8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36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我已清楚並願意遵守注意事項  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</w:tc>
      </w:tr>
    </w:tbl>
    <w:p>
      <w:pPr>
        <w:pStyle w:val="Standard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教務主任：                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22:00Z</dcterms:created>
  <dc:creator>USER</dc:creator>
  <dc:description/>
  <cp:keywords/>
  <dc:language>en-US</dc:language>
  <cp:lastModifiedBy>USER</cp:lastModifiedBy>
  <dcterms:modified xsi:type="dcterms:W3CDTF">2024-01-04T00:52:00Z</dcterms:modified>
  <cp:revision>3</cp:revision>
  <dc:subject/>
  <dc:title/>
</cp:coreProperties>
</file>