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「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屆國中小學生普及化運動計畫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樂樂棒球花蓮縣複賽實施計畫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體育署｢</w:t>
      </w:r>
      <w:r>
        <w:rPr>
          <w:rFonts w:eastAsia="標楷體" w:cs="標楷體" w:ascii="標楷體" w:hAnsi="標楷體"/>
        </w:rPr>
        <w:t>SH150</w:t>
      </w:r>
      <w:r>
        <w:rPr>
          <w:rFonts w:ascii="標楷體" w:hAnsi="標楷體" w:cs="標楷體" w:eastAsia="標楷體"/>
        </w:rPr>
        <w:t>方案｣、「國中小學生普及化運動計畫」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全國各公私立國小校園為基地，趣味、安全之樂樂棒球活動為媒介，提升校園運動人口數量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現有健康與體育領域課程實施，建立學生良好運動習慣、促進國小學童身體健康、增強體適能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校園團隊精神凝聚力，以班級為單位，落實普及化運動之精神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：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及原則：鼓勵學生運動、帶動風潮和風氣為前提，由班際、校際到全國分區，達到普及化運動之目的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原則：結合現行健康與體育課程，選用安全性高、參與人數多且饒富趣味性之樂樂棒球進行班級教學和競賽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作原則：以班級為單位組隊競賽，強化學童團隊精神之涵養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原則：透過課程實施和競賽增進學童運動量，促進身心健康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續原則：藉由融入體育課及班級活動方式，提升學生足球運動興趣、習慣和技能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體育署、花蓮縣政府、花蓮縣議會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體育會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花蓮縣立體育場、花蓮縣體育會棒球委員會、花蓮縣樂樂棒球發展協會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行辦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市複賽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0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行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：花蓮縣立美崙田徑場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分組方式：（校內初賽→縣市複賽）</w:t>
      </w:r>
    </w:p>
    <w:p>
      <w:pPr>
        <w:pStyle w:val="Normal"/>
        <w:ind w:left="9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表權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9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在籍學生，以班級為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在籍學生，以班級為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9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開組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以學校為單位自由組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格不設限，凡在籍學生均可報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體驗組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五年級以下在籍學生，無參賽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禁止參賽學生身分者，均可</w:t>
      </w:r>
    </w:p>
    <w:p>
      <w:pPr>
        <w:pStyle w:val="Normal"/>
        <w:ind w:left="9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自由組隊參加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權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，以班級為單位組隊，鼓勵全班參與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備方面：一隊分兩組，每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分單、雙數局輪流上場守備及打擊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上場守備及打擊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上場守備及打擊；替補隊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至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擊方面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唯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人。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cs="標楷體" w:eastAsia="標楷體"/>
        </w:rPr>
        <w:t>一隊註冊至少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採全員上場制，每局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輪流上場守備及打擊，替補球員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至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名；在原提交之打擊順序單中的打擊順序不改變的情形下，每人至少要上場守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局及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違者沒收比賽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cs="標楷體" w:eastAsia="標楷體"/>
        </w:rPr>
        <w:t>公開組在比賽過程中，直接擊出全壘打，則判為出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皆以普通版規則，採用打擊座打擊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各組皆可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參加本縣複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之冠軍隊伍可代表本縣參加全國決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隊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表權組適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以【班】為單位，不得跨班參加，惟若班級男生或女生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則可跨班組隊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班組隊須以同年級為優先，若同年級只有一班，可跨年級組隊，但只能參加該隊中最高年級學生之組別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班組隊以最少班數為主，若跨兩班男、女生即各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則不得跨三班組隊，以此類推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或跨校組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班級組隊，每參賽班級報名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可全班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下場比賽人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參賽之學生包括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學生若分散於普通班者，得報名參賽，但每隊只能同時有一名棒壘隊員上場比賽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班及集中單一班級之運動代表隊學生，禁止報名參賽，但分散於各班之校隊成員，得依其原就讀班級報名參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及決賽名單不得更改且以各校報名之班級名冊為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時，應攜帶學生證或在學證明備查（請擇一檢附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訂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：即日起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訂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：即日起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將報名表以報名表格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繕打後，並檢附參賽學生學籍卡或在學證明（掃描電子檔），併同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hh565530</w:t>
      </w:r>
      <w:r>
        <w:rPr>
          <w:rFonts w:eastAsia="標楷體" w:cs="標楷體" w:ascii="標楷體" w:hAnsi="標楷體"/>
        </w:rPr>
        <w:t>@y</w:t>
      </w:r>
      <w:r>
        <w:rPr>
          <w:rFonts w:eastAsia="標楷體" w:cs="標楷體" w:ascii="標楷體" w:hAnsi="標楷體"/>
        </w:rPr>
        <w:t xml:space="preserve">ahoo.com.tw </w:t>
      </w:r>
      <w:r>
        <w:rPr>
          <w:rFonts w:ascii="標楷體" w:hAnsi="標楷體" w:cs="標楷體" w:eastAsia="標楷體"/>
        </w:rPr>
        <w:t>主委 曾主委，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本次比賽一律採網路報名方式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至多可報名選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職員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職稱為領隊、教練、教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隊職員均須完成註冊，出賽名單於比賽前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鐘到場並提出攻守名單，出賽名單均須為完成註冊之選手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大會另有規定外，採用中華民國樂樂棒球協會之比賽規則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制，不限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體育署無指定樂樂棒球器材，故初賽及縣市複賽，將就現有器材辦理或自行採購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積分計算方式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名次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相同無法產生名次時，依下列順序處理：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➀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➁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ind w:left="2520" w:hanging="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➂</w:t>
      </w:r>
      <w:r>
        <w:rPr>
          <w:rFonts w:ascii="標楷體" w:hAnsi="標楷體" w:cs="標楷體" w:eastAsia="標楷體"/>
        </w:rPr>
        <w:t>以循環賽中之總得分較高者為先。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➃</w:t>
      </w:r>
      <w:r>
        <w:rPr>
          <w:rFonts w:ascii="標楷體" w:hAnsi="標楷體" w:cs="標楷體" w:eastAsia="標楷體"/>
        </w:rPr>
        <w:t>若仍無法分出勝負時，採突破僵局制進行</w:t>
      </w:r>
      <w:r>
        <w:rPr/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獎勵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報名隊伍多寡，取優勝名次，分別頒發優勝獎盃及獎狀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領隊、導師及教練依本縣教育人員獎懲辦法規定，辦理敘獎事宜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相關會議日期時間：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領隊會議時間：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花蓮縣教育處第二會議室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預賽競賽日期：〈各校自行辦理〉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賽競賽地點：〈各校自行辦理〉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競賽日期：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0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競賽地點：花蓮縣立美崙田徑場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競賽日期：依大會實際公告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決賽競賽地點：依大會實際公告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，以班級為單位組隊，鼓勵全班參與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備方面：一隊分兩組，每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分單、雙數局輪流上場守備及打擊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上場守備及打擊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上場守備及打擊；替補隊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至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擊方面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惟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制度：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賽：採分組循環賽制（各校自行辦理）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、决賽：視報名隊伍多寡決定賽制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各組優勝隊伍，依據花蓮縣政府教育人員獎懲辦法，報縣府依權責辦理敘獎。並頒發團體獎盃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懲處：球隊經報名不得以任何理由棄權，違者取消下屆參賽權利並由承辦單位報請主管教育行政機關查處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1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參賽人員應穿著整齊服裝（含帽子）出賽，球衣樣式、顏色、長短須一致，且要有背號，隊長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、其餘球員背號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為原則。</w:t>
      </w:r>
    </w:p>
    <w:p>
      <w:pPr>
        <w:pStyle w:val="Normal"/>
        <w:numPr>
          <w:ilvl w:val="1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具及球一律由大會提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競賽規程如有未盡事宜得由主辦單位隨時修訂公布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學年度教育部推動國中小學生普及化運動方案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國小樂樂棒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複賽競賽報名表</w:t>
      </w:r>
    </w:p>
    <w:tbl>
      <w:tblPr>
        <w:tblW w:w="96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828"/>
        <w:gridCol w:w="446"/>
        <w:gridCol w:w="1368"/>
        <w:gridCol w:w="678"/>
        <w:gridCol w:w="1170"/>
        <w:gridCol w:w="630"/>
        <w:gridCol w:w="474"/>
        <w:gridCol w:w="1534"/>
      </w:tblGrid>
      <w:tr>
        <w:trPr>
          <w:trHeight w:val="236" w:hRule="atLeast"/>
        </w:trPr>
        <w:tc>
          <w:tcPr>
            <w:tcW w:w="15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8128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554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9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00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</w:tr>
      <w:tr>
        <w:trPr>
          <w:trHeight w:val="22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請隨報名表檢附參賽學生學籍卡或在學證明（掃描電子檔）等資料。</w:t>
      </w:r>
    </w:p>
    <w:sectPr>
      <w:footerReference w:type="default" r:id="rId2"/>
      <w:type w:val="nextPage"/>
      <w:pgSz w:w="11906" w:h="16838"/>
      <w:pgMar w:left="1134" w:right="1134" w:gutter="0" w:header="0" w:top="7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  <w:lvl w:ilvl="1">
      <w:start w:val="1"/>
      <w:numFmt w:val="decimal"/>
      <w:lvlText w:val="%2."/>
      <w:lvlJc w:val="left"/>
      <w:pPr>
        <w:tabs>
          <w:tab w:val="num" w:pos="2041"/>
        </w:tabs>
        <w:ind w:left="2041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4" w:hanging="360"/>
      </w:pPr>
      <w:rPr/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737"/>
        </w:tabs>
        <w:ind w:left="964" w:hanging="4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Email">
    <w:name w:val="email"/>
    <w:qFormat/>
    <w:rPr>
      <w:rFonts w:cs="Times New Roman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4:00Z</dcterms:created>
  <dc:creator>USER</dc:creator>
  <dc:description/>
  <cp:keywords/>
  <dc:language>en-US</dc:language>
  <cp:lastModifiedBy>明弘 邱</cp:lastModifiedBy>
  <cp:lastPrinted>2020-12-15T15:30:00Z</cp:lastPrinted>
  <dcterms:modified xsi:type="dcterms:W3CDTF">2024-02-01T02:30:00Z</dcterms:modified>
  <cp:revision>5</cp:revision>
  <dc:subject/>
  <dc:title>教育部103學年度第6屆國中小學生普及化運動</dc:title>
</cp:coreProperties>
</file>