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7"/>
        <w:gridCol w:w="1591"/>
        <w:gridCol w:w="910"/>
        <w:gridCol w:w="1712"/>
        <w:gridCol w:w="1791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13</w:t>
            </w:r>
            <w:r>
              <w:rPr>
                <w:rFonts w:ascii="標楷體" w:hAnsi="標楷體" w:cs="標楷體" w:eastAsia="標楷體"/>
                <w:b/>
                <w:sz w:val="40"/>
              </w:rPr>
              <w:t>年花蓮縣教育盃桌球錦標賽團體賽報名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混合跨校組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隊名：                  領隊：                教練：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</w:tr>
      <w:tr>
        <w:trPr>
          <w:trHeight w:val="9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before="180" w:after="0"/>
        <w:ind w:left="152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個人雙打賽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個人男子雙打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個人女子雙打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個人混合雙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027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</w:tr>
      <w:tr>
        <w:trPr>
          <w:trHeight w:val="7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文成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oty1221@hotmail.com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1862353</w:t>
      </w:r>
    </w:p>
    <w:p>
      <w:pPr>
        <w:pStyle w:val="TextBody"/>
        <w:ind w:left="144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"/>
        <w:ind w:left="100" w:hanging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1:00Z</dcterms:created>
  <dc:creator>886922800717</dc:creator>
  <dc:description/>
  <cp:keywords/>
  <dc:language>en-US</dc:language>
  <cp:lastModifiedBy>教育處-020</cp:lastModifiedBy>
  <dcterms:modified xsi:type="dcterms:W3CDTF">2024-03-26T10:21:00Z</dcterms:modified>
  <cp:revision>3</cp:revision>
  <dc:subject/>
  <dc:title/>
</cp:coreProperties>
</file>