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網球錦標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6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興工業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花東電機工程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比賽結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縣立網球場舉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設籍本縣在籍之學生均得代表學校或個別參加（個人單打），惟團體組需同校在籍學生始得參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8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女生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單打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8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女生及非體育班基訓站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單打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8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、國中男女生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8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女生及非體育班基訓站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單打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8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項目：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各組報名團體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、個人單打組別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取消該組比賽，並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該報名者自動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（個人單打限每人得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可報本級或越級較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之級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團體賽採單、雙、單三點一盤六局決勝制（一、二點不得輪空，否則視為失格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團體賽採單、雙、單三點一盤四局決勝制（一、二點不得輪空，否則視為失格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採一盤六局決勝制（視報名人數而定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、四年級男女生組個人單打賽採一盤四局決勝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每局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單打是否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得以領隊會議決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所有比賽採用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No-let service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即是發球觸網後，球進入發球有效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電子郵件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nnis9527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國際網球總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起於縣立網球場舉行，未派員參加者由大會代抽，不得提出異議。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視為放棄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各競賽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頒發優勝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及獎狀（以實際出賽人數核發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取消該組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：單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個人項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之選手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分別頒發金、銀、銅牌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單位及個人之指導人員（依秩序冊所列為主），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所屬各級學校教職員獎懲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敘獎；非縣屬學校則依其規定函請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獎之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中華民國網球協會指定用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</w:t>
            </w:r>
            <w:r>
              <w:rPr>
                <w:rFonts w:eastAsia="標楷體"/>
                <w:sz w:val="28"/>
              </w:rPr>
              <w:t>每場比賽派裁判一人擔任主審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決賽前之賽事，由比賽中球員採榮譽制自行計分，如發生爭執時，報請巡場裁判處理，決賽起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巡場裁判或主審對規則問題先做解釋，假使球員對解釋不服，球員可向裁判長申訴，以裁判長之判決為終決，若比賽已繼續或結束，任何申訴無效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爭議，應於該場第二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佈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在比賽中，團體賽可派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場指導，個人賽球員之家長或教練均不得在場外指導，否則判其所屬在場比賽球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警告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罰一局或判失格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及種子排定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體組：採分組循環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盃名次排序種子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賽事不得跨校組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種子排定：採單敗淘汰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中華民國網球協會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最新青少年排名</w:t>
            </w:r>
          </w:p>
          <w:p>
            <w:pPr>
              <w:pStyle w:val="Normal"/>
              <w:spacing w:lineRule="exact" w:line="480"/>
              <w:ind w:left="1287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只採計各歲組排名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)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排名時，請標註歲級以及排名</w:t>
            </w:r>
          </w:p>
          <w:p>
            <w:pPr>
              <w:pStyle w:val="Normal"/>
              <w:spacing w:lineRule="exact" w:line="480"/>
              <w:ind w:left="56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lt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排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請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-29 &gt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花蓮縣網委會舉辦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盃賽事名次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tbl>
            <w:tblPr>
              <w:tblW w:w="8227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537"/>
            </w:tblGrid>
            <w:tr>
              <w:trPr/>
              <w:tc>
                <w:tcPr>
                  <w:tcW w:w="36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人數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人數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球員應穿著合乎規定之服裝及球員行為準則之規定（商標）。</w:t>
            </w:r>
          </w:p>
          <w:p>
            <w:pPr>
              <w:pStyle w:val="Normal"/>
              <w:spacing w:lineRule="exact" w:line="440"/>
              <w:ind w:left="8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有關訊息或資料，請至花蓮縣政府教育處處務公告取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五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六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如有未盡事宜，得由主辦單位修正公佈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期間如遇颱風天等天災，提前一天宣布停賽，其餘天氣因素皆請各學校選手、教練於開賽時間前抵達球場，並由本會決定當天是否延後開賽或延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比賽不提供垃圾清理服務，大會將提供垃圾袋，請各隊自行將垃圾帶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767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花蓮縣「縣長盃」網球錦標賽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團體賽組別：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國小男生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組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國小女生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組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國中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【國小組個人單打賽】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三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三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四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四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五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五年級女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六年級男生組  </w:t>
            </w:r>
            <w:r>
              <w:rPr>
                <w:rFonts w:ascii="標楷體" w:hAnsi="標楷體" w:cs="標楷體" w:eastAsia="標楷體"/>
                <w:shd w:fill="D8D8D8" w:val="clear"/>
              </w:rPr>
              <w:t>□六年級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只採計各歲組排名前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個人單打賽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國中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中非體育班及基訓站組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國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國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國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國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只採計各歲組排名前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992"/>
        <w:gridCol w:w="850"/>
        <w:gridCol w:w="1039"/>
        <w:gridCol w:w="2032"/>
        <w:gridCol w:w="2032"/>
      </w:tblGrid>
      <w:tr>
        <w:trPr>
          <w:trHeight w:val="871" w:hRule="atLeast"/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個人單打賽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高中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高中非體育班及基訓站組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高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高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高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15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男生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hd w:fill="D8D8D8" w:val="clear"/>
              </w:rPr>
              <w:t>高中女生組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國青少年排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只採計各歲組排名前</w:t>
      </w:r>
      <w:r>
        <w:rPr>
          <w:rFonts w:eastAsia="標楷體" w:cs="標楷體" w:ascii="標楷體" w:hAnsi="標楷體"/>
          <w:b/>
          <w:sz w:val="28"/>
          <w:szCs w:val="28"/>
        </w:rPr>
        <w:t>32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7:00Z</dcterms:created>
  <dc:creator>USER</dc:creator>
  <dc:description/>
  <dc:language>en-US</dc:language>
  <cp:lastModifiedBy>Hong</cp:lastModifiedBy>
  <cp:lastPrinted>2024-04-10T14:37:00Z</cp:lastPrinted>
  <dcterms:modified xsi:type="dcterms:W3CDTF">2024-04-10T06:38:00Z</dcterms:modified>
  <cp:revision>10</cp:revision>
  <dc:subject/>
  <dc:title>99年花蓮縣「議長盃」網球錦標賽競賽規程</dc:title>
</cp:coreProperties>
</file>