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「閱讀桃花源記家庭閱讀手冊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9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-----------------------------------------------------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傳送電郵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0953309382@gmail.co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本中心承辦人收到信件後會盡速回覆確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無收到確認信件請撥打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小姐確認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（三）中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前申請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USER</dc:creator>
  <dc:description/>
  <cp:keywords/>
  <dc:language>en-US</dc:language>
  <cp:lastModifiedBy>洪碩績</cp:lastModifiedBy>
  <dcterms:modified xsi:type="dcterms:W3CDTF">2024-04-16T07:11:00Z</dcterms:modified>
  <cp:revision>26</cp:revision>
  <dc:subject/>
  <dc:title>後山閱讀桃花源記家庭閱讀手冊申請</dc:title>
</cp:coreProperties>
</file>