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5:00Z</dcterms:created>
  <dc:creator>救國團南投縣團委會</dc:creator>
  <dc:description/>
  <cp:keywords/>
  <dc:language>en-US</dc:language>
  <cp:lastModifiedBy>zhan</cp:lastModifiedBy>
  <cp:lastPrinted>2022-11-30T15:03:00Z</cp:lastPrinted>
  <dcterms:modified xsi:type="dcterms:W3CDTF">2024-05-03T10:13:00Z</dcterms:modified>
  <cp:revision>338</cp:revision>
  <dc:subject/>
  <dc:title>中國青年反共救國團南投縣團務指導委員會 函</dc:title>
</cp:coreProperties>
</file>