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暑假期間延長照顧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3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度暑假期間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寒、暑假加托服務：採每月參加者，每月二千元；採部分日數參加者，每日一百二十元；幼兒臨時參加者，每日以二百四十元計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暑假期間延長照顧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暑假期間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3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8:00Z</dcterms:created>
  <dc:creator>AN5738</dc:creator>
  <dc:description/>
  <cp:keywords/>
  <dc:language>en-US</dc:language>
  <cp:lastModifiedBy>教育處-022</cp:lastModifiedBy>
  <cp:lastPrinted>2022-05-31T12:08:00Z</cp:lastPrinted>
  <dcterms:modified xsi:type="dcterms:W3CDTF">2024-06-05T09:21:00Z</dcterms:modified>
  <cp:revision>33</cp:revision>
  <dc:subject/>
  <dc:title>新北市        區                        幼兒園</dc:title>
</cp:coreProperties>
</file>