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bookmarkStart w:id="0" w:name="_Hlk175041705"/>
      <w:bookmarkEnd w:id="0"/>
      <w:r>
        <w:rPr>
          <w:rFonts w:ascii="標楷體" w:hAnsi="標楷體" w:cs="細明體;MingLiU" w:eastAsia="標楷體"/>
          <w:kern w:val="0"/>
          <w:sz w:val="32"/>
          <w:szCs w:val="32"/>
        </w:rPr>
        <w:t>花蓮縣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度初任輔導人員職前</w:t>
      </w:r>
      <w:r>
        <w:rPr>
          <w:rFonts w:eastAsia="標楷體" w:cs="細明體;MingLiU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小時基礎課程培訓                     </w:t>
      </w:r>
      <w:r>
        <w:rPr>
          <w:rFonts w:ascii="標楷體" w:hAnsi="標楷體" w:cs="細明體;MingLiU" w:eastAsia="標楷體"/>
          <w:kern w:val="0"/>
          <w:sz w:val="32"/>
          <w:szCs w:val="32"/>
          <w:highlight w:val="yellow"/>
        </w:rPr>
        <w:t>完訓證書簽領清冊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19"/>
        <w:gridCol w:w="875"/>
        <w:gridCol w:w="3236"/>
        <w:gridCol w:w="1725"/>
      </w:tblGrid>
      <w:tr>
        <w:trPr>
          <w:trHeight w:val="44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1" w:name="_Hlk174710190"/>
            <w:bookmarkEnd w:id="1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確認「全程參加」五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小時研習</w:t>
            </w:r>
          </w:p>
        </w:tc>
      </w:tr>
      <w:tr>
        <w:trPr>
          <w:trHeight w:val="63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打</w:t>
            </w:r>
            <w:r>
              <w:rPr>
                <w:rFonts w:ascii="Segoe UI Emoji" w:hAnsi="Segoe UI Emoji" w:cs="Segoe UI Emoji" w:eastAsia="標楷體"/>
                <w:b/>
                <w:sz w:val="27"/>
                <w:szCs w:val="27"/>
              </w:rPr>
              <w:t>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花蓮市慈大附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子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花蓮市美崙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羅曉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花蓮市花崗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姿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花蓮市國風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color w:val="000000"/>
                <w:sz w:val="26"/>
                <w:szCs w:val="26"/>
              </w:rPr>
              <w:t>彼睞．阿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花蓮市明恥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明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新城鄉新城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柯玉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秀林鄉秀林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韓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秀林鄉文蘭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子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吉安鄉宜昌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靜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吉安鄉化仁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詩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吉安鄉宜昌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登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壽豐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村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壽豐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鄉豐山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瓊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鎮南平中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占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鎮南平中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俞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鎮南平中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儀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鄉西富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鄉港口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鄉鶴岡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廷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鄉奇美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宛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鎮源城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鎮高寮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美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溪鄉卓樂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鄉東里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品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鄉富里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鄉吳江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芸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5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富里鄉永豐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瑜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豫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理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奎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瓊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天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心理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諮中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睿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心理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8:00Z</dcterms:created>
  <dc:creator>USER</dc:creator>
  <dc:description/>
  <cp:keywords/>
  <dc:language>en-US</dc:language>
  <cp:lastModifiedBy>張志剛</cp:lastModifiedBy>
  <cp:lastPrinted>2024-10-08T17:06:00Z</cp:lastPrinted>
  <dcterms:modified xsi:type="dcterms:W3CDTF">2024-10-08T09:08:00Z</dcterms:modified>
  <cp:revision>2</cp:revision>
  <dc:subject/>
  <dc:title/>
</cp:coreProperties>
</file>