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2385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1.25pt;margin-top:25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838200</wp:posOffset>
                </wp:positionV>
                <wp:extent cx="673100" cy="231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66pt;width:52.95pt;height:1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371600</wp:posOffset>
                </wp:positionV>
                <wp:extent cx="800100" cy="1930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08pt;width:62.95pt;height:15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305560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8.2pt;margin-top:102.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324100</wp:posOffset>
                </wp:positionV>
                <wp:extent cx="931545" cy="2095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83pt;width:73.3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140</wp:posOffset>
                </wp:positionH>
                <wp:positionV relativeFrom="paragraph">
                  <wp:posOffset>213233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8.2pt;margin-top:167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1610" cy="600392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5726430</wp:posOffset>
                </wp:positionV>
                <wp:extent cx="535940" cy="3937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9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450.9pt;width:42.15pt;height:3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2435</wp:posOffset>
                </wp:positionH>
                <wp:positionV relativeFrom="paragraph">
                  <wp:posOffset>800100</wp:posOffset>
                </wp:positionV>
                <wp:extent cx="2345690" cy="215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05pt;margin-top:63pt;width:184.65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190500</wp:posOffset>
                </wp:positionV>
                <wp:extent cx="2731770" cy="609600"/>
                <wp:effectExtent l="8547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609480"/>
                        </a:xfrm>
                        <a:prstGeom prst="wedgeRectCallout">
                          <a:avLst>
                            <a:gd name="adj1" fmla="val -81240"/>
                            <a:gd name="adj2" fmla="val 4552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4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4年10月1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4.4pt;margin-top:15pt;width:215.0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4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4年10月11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1676400</wp:posOffset>
                </wp:positionV>
                <wp:extent cx="4960620" cy="34544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15pt;margin-top:132pt;width:390.55pt;height:2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00</wp:posOffset>
                </wp:positionH>
                <wp:positionV relativeFrom="paragraph">
                  <wp:posOffset>1617980</wp:posOffset>
                </wp:positionV>
                <wp:extent cx="342900" cy="342900"/>
                <wp:effectExtent l="62103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5pt;margin-top:127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315</wp:posOffset>
                </wp:positionH>
                <wp:positionV relativeFrom="paragraph">
                  <wp:posOffset>5214620</wp:posOffset>
                </wp:positionV>
                <wp:extent cx="342900" cy="342900"/>
                <wp:effectExtent l="5080" t="5080" r="329565" b="339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45000"/>
                            <a:gd name="adj2" fmla="val 14759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8.45pt;margin-top:410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4785" cy="648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78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020</wp:posOffset>
                </wp:positionH>
                <wp:positionV relativeFrom="paragraph">
                  <wp:posOffset>4179570</wp:posOffset>
                </wp:positionV>
                <wp:extent cx="1043305" cy="39751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9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pt;margin-top:329.1pt;width:82.1pt;height:31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105</wp:posOffset>
                </wp:positionH>
                <wp:positionV relativeFrom="paragraph">
                  <wp:posOffset>3124835</wp:posOffset>
                </wp:positionV>
                <wp:extent cx="1943100" cy="685800"/>
                <wp:effectExtent l="676910" t="5080" r="5715" b="299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84740"/>
                            <a:gd name="adj2" fmla="val 9287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4/1/1~2024/10/1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6.15pt;margin-top:246.0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4/1/1~2024/10/11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4185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00Z</dcterms:created>
  <dc:creator>xc xv</dc:creator>
  <dc:description/>
  <cp:keywords/>
  <dc:language>en-US</dc:language>
  <cp:lastModifiedBy>謝惠名</cp:lastModifiedBy>
  <dcterms:modified xsi:type="dcterms:W3CDTF">2024-10-11T06:01:00Z</dcterms:modified>
  <cp:revision>12</cp:revision>
  <dc:subject/>
  <dc:title> </dc:title>
</cp:coreProperties>
</file>