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年花蓮縣樂活盃</w:t>
      </w:r>
      <w:r>
        <w:rPr>
          <w:rFonts w:ascii="標楷體" w:hAnsi="標楷體" w:cs="標楷體" w:eastAsia="標楷體"/>
          <w:b/>
          <w:bCs/>
          <w:sz w:val="32"/>
          <w:szCs w:val="32"/>
        </w:rPr>
        <w:t>分齡游泳賽競賽規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政府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11000938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    旨：配合「國家運動人口倍增計劃」及教育部之「提昇學生游泳能力中程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計劃」，配合政府推展全民體育運動，提昇本縣游泳技術水準，讓本縣游泳運動員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更多參予比賽機會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三、指導單位：花蓮縣政府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花蓮縣體育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花蓮縣體育會游泳委員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花蓮縣中華國小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舉辦日期：中華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﹝星期日﹞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舉辦地點：花蓮縣中華國小游泳池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九、報名日期及地點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游泳比賽報名自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﹝星期六</w:t>
      </w:r>
      <w:r>
        <w:rPr>
          <w:rFonts w:eastAsia="標楷體" w:cs="標楷體" w:ascii="標楷體" w:hAnsi="標楷體"/>
        </w:rPr>
        <w:t>18:00﹞</w:t>
      </w:r>
      <w:r>
        <w:rPr>
          <w:rFonts w:ascii="標楷體" w:hAnsi="標楷體" w:cs="標楷體" w:eastAsia="標楷體"/>
        </w:rPr>
        <w:t>止，請務必按時報名，逾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期不予受理。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報名方式：請各參賽學校依附件報名表格式統一彙整校內參賽選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手名冊以電子檔寄至</w:t>
      </w:r>
      <w:r>
        <w:rPr>
          <w:rFonts w:cs="微軟正黑體" w:ascii="新細明體;PMingLiU" w:hAnsi="新細明體;PMingLiU"/>
          <w:color w:val="000000"/>
        </w:rPr>
        <w:t>h8t285@hotmail.com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逾期不予受理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，如有相關問題洽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Arial"/>
          <w:color w:val="000000"/>
        </w:rPr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9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8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1702708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蔡教練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報名需詳列單位聯絡地址、電話及選手姓名、出生日期、參加級﹝組﹞別、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加項目﹝註明最近最佳成績﹞。在比賽期間請攜帶身分證明文件，選手如發生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資格爭議無法提出證明時，則以取消資格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選手資格：參加各組之選手，均得以學校、社會團體、俱樂部或個人名義報名參加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一、參加辦法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項目每單位每項報名人數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每人至多參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，接力項目限報</w:t>
      </w:r>
    </w:p>
    <w:p>
      <w:pPr>
        <w:pStyle w:val="Normal"/>
        <w:ind w:left="111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﹝國小組可跨組報名，但不可男女混合﹞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二、獎    勵：凡參加此比賽皆頒發獎狀以資鼓勵。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三、比賽規則：採用中華民國游泳協會審定之最新游泳規則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抗    議：凡規則有明文規定及有關同樣之義解釋者，以裁判之判決為終決，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不得提出異議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五、附    註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選手不得越級報名參加﹝接力賽除外﹞，如有資格不符冒名頂替者，經</w:t>
      </w:r>
    </w:p>
    <w:p>
      <w:pPr>
        <w:pStyle w:val="Normal"/>
        <w:ind w:left="1116" w:hanging="0"/>
        <w:jc w:val="both"/>
        <w:rPr/>
      </w:pPr>
      <w:r>
        <w:rPr>
          <w:rFonts w:ascii="標楷體" w:hAnsi="標楷體" w:cs="標楷體" w:eastAsia="標楷體"/>
        </w:rPr>
        <w:t>查證實則取消其參賽資格，接力項目必須是報名單位所填報同一單位之選手之一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領隊及技術會議訂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﹝星期日﹞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整，於花蓮中華國小游泳池舉行，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開始比賽。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〕選手若自動棄權，不得再參加接下來的比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〕報名參加者須詳細填寫本會寄發之報名表，以利比賽前置作業之進行，選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資格爭議無法提出證明，則以取消資格論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  <w:color w:val="FF0000"/>
        </w:rPr>
        <w:t>因推廣基層游泳，給予初級選手賽會經驗，凡就讀體育班之選手及曾參加縣級以上前五名之選手不可報名參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競賽規程如有未盡事宜，得由大會隨時修正公佈之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參加組別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〕幼兒組：國小以下之學生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〕國小低年級組：一、二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〕國小中年級組：三、四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〕國小高年級組：五、六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〕國中組：國民中學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〕高中大專社會組：高中職及大專院校之學生、社會人士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十九、比賽項目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〕國小高年級組、國中組、高中社會組：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蛙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仰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蝶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自由式接力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〕幼幼組、國小低年級、中年級組：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由式─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蛙  式─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仰  式─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蝶  式─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持浮板踢水─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幼幼組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</w:r>
    </w:p>
    <w:p>
      <w:pPr>
        <w:pStyle w:val="Normal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</w:rPr>
        <w:t>預定賽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花蓮縣樂活</w:t>
      </w:r>
      <w:r>
        <w:rPr/>
        <w:t>盃分齡游泳賽預定賽程表</w:t>
      </w:r>
    </w:p>
    <w:tbl>
      <w:tblPr>
        <w:tblW w:w="93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3018"/>
        <w:gridCol w:w="3377"/>
        <w:gridCol w:w="1542"/>
      </w:tblGrid>
      <w:tr>
        <w:trPr>
          <w:trHeight w:val="500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浮板踢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>
          <w:trHeight w:val="44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40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41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41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41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</w:tr>
      <w:tr>
        <w:trPr>
          <w:trHeight w:val="5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</w:tr>
      <w:tr>
        <w:trPr>
          <w:trHeight w:val="5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</w:tr>
      <w:tr>
        <w:trPr>
          <w:trHeight w:val="4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</w:tr>
      <w:tr>
        <w:trPr>
          <w:trHeight w:val="47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當日賽程如需中場休息，將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color w:val="FF0000"/>
          <w:sz w:val="28"/>
          <w:szCs w:val="28"/>
        </w:rPr>
        <w:t>宣布休息時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KaiTi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2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3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03:00Z</dcterms:created>
  <dc:creator>SuperXP</dc:creator>
  <dc:description/>
  <cp:keywords/>
  <dc:language>en-US</dc:language>
  <cp:lastModifiedBy>Microsoft 帳戶</cp:lastModifiedBy>
  <cp:lastPrinted>2021-02-23T10:55:00Z</cp:lastPrinted>
  <dcterms:modified xsi:type="dcterms:W3CDTF">2022-08-20T02:26:00Z</dcterms:modified>
  <cp:revision>11</cp:revision>
  <dc:subject/>
  <dc:title>95年度花蓮縣「縣長盃」游泳分齡賽 實施要點</dc:title>
</cp:coreProperties>
</file>