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讓毒品加重其刑之數量標準修正條文</w:t>
      </w:r>
    </w:p>
    <w:p>
      <w:pPr>
        <w:pStyle w:val="Normal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條　　本標準依毒品危害防制條例第八條第六項規定訂定之。</w:t>
      </w:r>
    </w:p>
    <w:p>
      <w:pPr>
        <w:pStyle w:val="Normal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條　　轉讓毒品達一定數量者，加重其刑至二分之一，其標準如下：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第一級毒品：淨重五公克以上。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第二級毒品：淨重十公克以上。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第三級毒品：淨重二十公克以上。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第四級毒品：淨重二十公克以上。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所稱淨重，指除去包裝後之毒品重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三條　　本標準自中華民國九十八年十一月二十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7:00Z</dcterms:created>
  <dc:creator>user</dc:creator>
  <dc:description/>
  <cp:keywords/>
  <dc:language>en-US</dc:language>
  <cp:lastModifiedBy>TIGER-XP</cp:lastModifiedBy>
  <cp:lastPrinted>2009-11-20T14:39:00Z</cp:lastPrinted>
  <dcterms:modified xsi:type="dcterms:W3CDTF">2009-11-24T08:47:00Z</dcterms:modified>
  <cp:revision>2</cp:revision>
  <dc:subject/>
  <dc:title>轉讓毒品加重其刑之數量標準修正條文</dc:title>
</cp:coreProperties>
</file>