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第三屆兒童英語文教學研討會</w:t>
      </w:r>
    </w:p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投稿者資料表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論文主題：兒童英語教學與教師專業成長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研討會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討會地點：國立新竹教育大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立新竹教育大學英語教學系</w:t>
      </w:r>
    </w:p>
    <w:tbl>
      <w:tblPr>
        <w:tblW w:w="903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775" w:hRule="atLeast"/>
        </w:trPr>
        <w:tc>
          <w:tcPr>
            <w:tcW w:w="90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論文題目：</w:t>
            </w:r>
          </w:p>
        </w:tc>
      </w:tr>
      <w:tr>
        <w:trPr>
          <w:trHeight w:val="1968" w:hRule="atLeast"/>
        </w:trPr>
        <w:tc>
          <w:tcPr>
            <w:tcW w:w="90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屬相關子題：       □兒童文學賞析與教學   □兒童英語教學行動研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童英語寫作教學     □兒童英語教師專業成長 □英文繪本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童英語戲劇教學     □兒童英語測驗與評量   □兒童英語教學策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訊融入兒童英語教學 □英語語言習得      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兒童英語課程與教學活動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童英語教材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（請註明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90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方式：□論文口頭報告  □工作坊  □海報展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所需設備：□單槍投影機    □電腦    □錄放影機  □其它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2694" w:hRule="atLeast"/>
        </w:trPr>
        <w:tc>
          <w:tcPr>
            <w:tcW w:w="90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發表者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姓    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服務單位或學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  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 xml:space="preserve">     (H)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M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E-mail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1642" w:hRule="atLeast"/>
        </w:trPr>
        <w:tc>
          <w:tcPr>
            <w:tcW w:w="90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發表者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姓    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服務單位或學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  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 xml:space="preserve">     (H)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M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E-mail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1711" w:hRule="atLeast"/>
        </w:trPr>
        <w:tc>
          <w:tcPr>
            <w:tcW w:w="90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發表者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姓    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服務單位或學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  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 xml:space="preserve">     (H)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M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E-mail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若發表者有三位以上，請自行影印此表。</w:t>
      </w:r>
      <w:r>
        <w:rPr>
          <w:rFonts w:eastAsia="標楷體" w:cs="標楷體" w:ascii="標楷體" w:hAnsi="標楷體"/>
          <w:b/>
        </w:rPr>
        <w:t>)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49:00Z</dcterms:created>
  <dc:creator>Administrator</dc:creator>
  <dc:description/>
  <cp:keywords/>
  <dc:language>en-US</dc:language>
  <cp:lastModifiedBy>tracyma</cp:lastModifiedBy>
  <dcterms:modified xsi:type="dcterms:W3CDTF">2009-11-23T02:49:00Z</dcterms:modified>
  <cp:revision>2</cp:revision>
  <dc:subject/>
  <dc:title>「第二屆兒童英語文教學研討會」</dc:title>
</cp:coreProperties>
</file>