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精進原住民族校長職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舞動原鄉教育</w:t>
      </w:r>
      <w:r>
        <w:rPr>
          <w:rFonts w:eastAsia="標楷體" w:cs="標楷體" w:ascii="標楷體" w:hAnsi="標楷體"/>
          <w:sz w:val="32"/>
          <w:szCs w:val="32"/>
        </w:rPr>
        <w:t>·</w:t>
      </w:r>
      <w:r>
        <w:rPr>
          <w:rFonts w:ascii="標楷體" w:hAnsi="標楷體" w:cs="標楷體" w:eastAsia="標楷體"/>
          <w:sz w:val="32"/>
          <w:szCs w:val="32"/>
        </w:rPr>
        <w:t>立足南島家園」研習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教育部補助辦理精進教學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原住民族校長聯誼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原住民族校長文化視野及增強教育改革理念，俾利校務推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同珍惜台灣多元族群寶貴豐富的內涵，重塑「福爾摩沙」標竿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精進本縣國中小學校長校園危機處理之法律等相關素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花蓮縣政府、花蓮縣議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napToGrid w:val="false"/>
        <w:ind w:left="264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原住民族校長聯誼會、花蓮縣國教輔導團、大專院校專家學者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承辦單位：花蓮縣水源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中華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花蓮縣水源國民小學圖書室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花蓮縣國民中、小學原住民族籍現任、退休及候聘任校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1" w:hanging="601"/>
        <w:rPr/>
      </w:pPr>
      <w:r>
        <w:rPr/>
        <w:t>研習內容及程序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82"/>
        <w:gridCol w:w="4320"/>
        <w:gridCol w:w="1716"/>
      </w:tblGrid>
      <w:tr>
        <w:trPr>
          <w:trHeight w:val="62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、領取資料及自由參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鄒玉梅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開 幕 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溫校長永安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教育遇上法律－從法律人的觀點看待新世代教育現場面臨之困境與因應策略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處長進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處長淵陵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　　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！打氣！互相意見交流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木主任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題綱（如附件一）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處長進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校長永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另聘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學經驗交流及教育問題交換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處長進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校長永安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   敘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訂地點、用餐方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阿木主任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    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回家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before="180" w:after="0"/>
        <w:ind w:left="2041" w:hanging="20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教育部專款補助、花蓮縣原住民族校長聯誼會會員會費等相關經費項下配合支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與是項研習人員請於活動當天自行攜帶環保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人員，請服務學校准予公（差）假登記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全程參與研習人員由承辦單位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座談會恭請原住民籍議員蒞會指導，請全體與會校長務必蒞會參加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辦理是項研習工作績優人員，由花蓮縣政府教育處依權責予以敘獎。</w:t>
      </w:r>
    </w:p>
    <w:p>
      <w:pPr>
        <w:pStyle w:val="Normal"/>
        <w:numPr>
          <w:ilvl w:val="0"/>
          <w:numId w:val="4"/>
        </w:numPr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本計劃奉花蓮縣政府教育處同意後實施，修正時亦同。</w:t>
      </w:r>
    </w:p>
    <w:sectPr>
      <w:footerReference w:type="default" r:id="rId2"/>
      <w:type w:val="nextPage"/>
      <w:pgSz w:w="11906" w:h="16838"/>
      <w:pgMar w:left="907" w:right="907" w:gutter="0" w:header="0" w:top="1258" w:footer="79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5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6:00Z</dcterms:created>
  <dc:creator>陳少山</dc:creator>
  <dc:description/>
  <cp:keywords/>
  <dc:language>en-US</dc:language>
  <cp:lastModifiedBy>hlc</cp:lastModifiedBy>
  <dcterms:modified xsi:type="dcterms:W3CDTF">2009-11-24T00:08:00Z</dcterms:modified>
  <cp:revision>11</cp:revision>
  <dc:subject/>
  <dc:title>花蓮縣秀林鄉水源國民小學辦理精進原住民族校長職能</dc:title>
</cp:coreProperties>
</file>