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度推廣能源教育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節能減碳生活創意小點子徵稿入選作品名冊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80"/>
        <w:gridCol w:w="4680"/>
        <w:gridCol w:w="1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宇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能減碳妙點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鄔瑞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能減碳妙點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愷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能減碳妙點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明廉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學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瘋鐵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蕭品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源再造智慧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洪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能五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泓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動手玩樂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郁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減碳向前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李詩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Tahoma"/>
                <w:color w:val="000000"/>
                <w:sz w:val="24"/>
                <w:szCs w:val="24"/>
              </w:rPr>
              <w:t>生活節能小妙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楊舜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太陽能寶特瓶熱水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若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節能減碳的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日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秋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惜福商店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日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秋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共乘，最佳身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太巴塱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陳正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功能太陽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宥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從小地方做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海星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珠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水管換現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二手水再利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彥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用吃做環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太巴塱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陳正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生活智慧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李淑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活中的美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亦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能減碳妙點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仁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浴廁進行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宥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電腦節能小助理的軟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宥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二手交易市場的機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嘴巴減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從少吃牛肉開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衣機的省電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陽光燦爛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熄燈一小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地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速別超過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公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睡早起，提高效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縮短洗東西的時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勇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擺放冰箱有學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5:00Z</dcterms:created>
  <dc:creator>ssfops</dc:creator>
  <dc:description/>
  <cp:keywords/>
  <dc:language>en-US</dc:language>
  <cp:lastModifiedBy>MPC</cp:lastModifiedBy>
  <dcterms:modified xsi:type="dcterms:W3CDTF">2009-11-10T15:15:00Z</dcterms:modified>
  <cp:revision>2</cp:revision>
  <dc:subject/>
  <dc:title>花蓮縣98年度推廣能源教育</dc:title>
</cp:coreProperties>
</file>