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/>
      </w:pPr>
      <w:r>
        <w:rPr>
          <w:spacing w:val="0"/>
        </w:rPr>
        <w:t>花蓮縣政府  聲復審計部臺灣省花蓮縣審計室查核</w:t>
      </w:r>
      <w:r>
        <w:rPr>
          <w:spacing w:val="0"/>
        </w:rPr>
        <w:t>98</w:t>
      </w:r>
      <w:r>
        <w:rPr/>
        <w:t>年度財務收支審核通知事項辦理情形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80"/>
        <w:gridCol w:w="4800"/>
      </w:tblGrid>
      <w:tr>
        <w:trPr>
          <w:trHeight w:val="5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5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性缺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5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內部控制方面</w:t>
            </w:r>
          </w:p>
          <w:p>
            <w:pPr>
              <w:pStyle w:val="Normal"/>
              <w:spacing w:lineRule="exact" w:line="5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自行收納款項內部控制不足，易生流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璉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新社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豐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港口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靜浦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ind w:left="204" w:firstLine="48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「花蓮縣政府出納管理作業流程及工作手冊」第三十五點規定：「已使用之自行收納款項收據，第一聯會計單位列帳，第二聯出納單位留存。第三聯繳款人收執，第四聯填發單位留存。」及第三十七點規定：「自行收納款項收據，應由使用單位按編號順序開立，不得跳號，並以類別分類。」經查受查學校經收學雜費、午餐費以外之其他款項，係使用自行印製兩聯式或自聯合社購買四聯式收據使用，收據格式未統一；收據自行以手寫方式預為編號或未套印編號等缺失，核與上揭規定未合，收款內控顯有不足，易生流弊。請貴府研謀改善，並督促依前揭規定辦理，防杜流弊。</w:t>
            </w:r>
          </w:p>
          <w:p>
            <w:pPr>
              <w:pStyle w:val="Normal"/>
              <w:spacing w:lineRule="exact" w:line="520"/>
              <w:ind w:left="319" w:hanging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庫支票支付之內部控制未臻健全</w:t>
            </w:r>
          </w:p>
          <w:p>
            <w:pPr>
              <w:pStyle w:val="Normal"/>
              <w:spacing w:lineRule="exact" w:line="5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璉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新社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豐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港口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靜浦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ind w:left="319" w:firstLine="48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「花蓮縣政府出納管理作業流程及工作手冊」第十七點、（二）規定略以：「…，其屬於在專戶存管款項支付者，以匯款方式支付或簽發支票通知受款人前來領取，…」查各該受查學校支付教師代課鐘點費之方式，多由出納具名自公庫兌領現金，再轉存至各該教師帳戶，核與前揭規定未合。為健全公款支付之內部控制，請督促注意依前揭規定辦理。</w:t>
            </w:r>
          </w:p>
          <w:p>
            <w:pPr>
              <w:pStyle w:val="Normal"/>
              <w:spacing w:lineRule="exact" w:line="520"/>
              <w:ind w:first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出納管理未臻妥善</w:t>
            </w:r>
          </w:p>
          <w:p>
            <w:pPr>
              <w:pStyle w:val="Normal"/>
              <w:spacing w:lineRule="exact" w:line="520"/>
              <w:ind w:left="319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核出納管理，核有下列缺失，請督導注意依規定辦理：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未設置零用金專戶以支應零星付款，加速公款之支付，核與「公庫法」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與行政院主計處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台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處會三字第</w:t>
            </w:r>
            <w:r>
              <w:rPr>
                <w:rFonts w:eastAsia="標楷體" w:cs="標楷體" w:ascii="標楷體" w:hAnsi="標楷體"/>
                <w:szCs w:val="24"/>
              </w:rPr>
              <w:t>134</w:t>
            </w:r>
            <w:r>
              <w:rPr>
                <w:rFonts w:ascii="標楷體" w:hAnsi="標楷體" w:cs="標楷體" w:eastAsia="標楷體"/>
                <w:szCs w:val="24"/>
              </w:rPr>
              <w:t>號函之規定未合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璉、新社、豐濱、靜浦國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left="480" w:firstLine="89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付款支票作廢時，未加蓋「作廢」字樣，核與「出納管理手冊」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)8.</w:t>
            </w:r>
            <w:r>
              <w:rPr>
                <w:rFonts w:ascii="標楷體" w:hAnsi="標楷體" w:cs="標楷體" w:eastAsia="標楷體"/>
                <w:szCs w:val="24"/>
              </w:rPr>
              <w:t>規定：「簽發支票如大小寫金額有錯誤應即作廢，並加蓋</w:t>
            </w: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ascii="標楷體" w:hAnsi="標楷體" w:cs="標楷體" w:eastAsia="標楷體"/>
                <w:szCs w:val="24"/>
              </w:rPr>
              <w:t>作廢</w:t>
            </w:r>
            <w:r>
              <w:rPr>
                <w:rFonts w:ascii="標楷體" w:hAnsi="標楷體" w:cs="標楷體" w:eastAsia="標楷體"/>
                <w:szCs w:val="24"/>
              </w:rPr>
              <w:t>』</w:t>
            </w:r>
            <w:r>
              <w:rPr>
                <w:rFonts w:ascii="標楷體" w:hAnsi="標楷體" w:cs="標楷體" w:eastAsia="標楷體"/>
                <w:szCs w:val="24"/>
              </w:rPr>
              <w:t>字樣，重新簽發，不得塗改。」未符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新社、港口國小。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由會計編製公庫存款差額解釋表，核與「出納管理手冊」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規定應由出納編製之規定不符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港口、靜浦國小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5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事務管理方面</w:t>
            </w:r>
          </w:p>
          <w:p>
            <w:pPr>
              <w:pStyle w:val="Normal"/>
              <w:spacing w:lineRule="exact" w:line="520"/>
              <w:ind w:first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理採購事務未盡嚴謹</w:t>
            </w:r>
          </w:p>
          <w:p>
            <w:pPr>
              <w:pStyle w:val="Normal"/>
              <w:spacing w:lineRule="exact" w:line="520"/>
              <w:ind w:left="48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採購事務，核有下列缺失，請督導注意改進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ind w:left="559" w:hanging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未確實審核工程竣工圖，核與「政府採購法施行細則」第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規定未合，肇致竣工圖與合約圖說不符情事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新社、豐濱國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ind w:left="48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開取得報價單或企畫書招標公告，招標文件領取方式及處所，僅限定國小總務處，核與「政府採購法」第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條規定未合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新社、靜浦國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ind w:left="48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工程結算明細表未依規定由主驗及監驗人員分別簽認，核與「政府採購法施行細則」第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規定未合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新社、豐濱、靜浦國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財務管理方面</w:t>
            </w:r>
          </w:p>
          <w:p>
            <w:pPr>
              <w:pStyle w:val="Normal"/>
              <w:spacing w:lineRule="exact" w:line="520"/>
              <w:ind w:left="638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核財務管理，核有下列缺失，請督導注意改善：</w:t>
            </w:r>
          </w:p>
          <w:p>
            <w:pPr>
              <w:pStyle w:val="Normal"/>
              <w:spacing w:lineRule="exact" w:line="520"/>
              <w:ind w:left="559" w:hanging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未審慎評估教學需求，妥適配置教學設備（如投影機），並充分運用，致有不經濟情事，未符節約政策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璉、豐濱國小。</w:t>
            </w:r>
          </w:p>
          <w:p>
            <w:pPr>
              <w:pStyle w:val="Normal"/>
              <w:spacing w:lineRule="exact" w:line="520"/>
              <w:ind w:left="559" w:hanging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未設置消耗用品與非消耗用品收發分類帳核與「物品管理手冊」第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點規定未符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新社、豐濱國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left="319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非消耗用品未盤點，並編製盤存表，核與「物品管理手冊」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點後段規定：「非消耗品每年至少應實施盤點一次及作成盤點紀錄，並由機關長官指定政風、主（會）計、檢核或稽核單位派員監盤。」未符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港口、靜浦國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left="319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取得財產或物品未為財產或物品登記，核與「國有公用財產管理手冊」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點及「物品管理手冊」第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點規定未符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璉、新社、港口國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left="319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未達耐用年限之財產因損壞未適時復修而閒置，或設備購置後未拆封使用，核與「國有公用財產管理手冊」第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點規定未符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璉、新社、豐濱國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left="319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受查學校借予學校員工使用之宿舍，未對替代役以外之宿舍使用人收取房租津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下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核與「全國軍公教員工待遇支給要點」第四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2.</w:t>
            </w:r>
            <w:r>
              <w:rPr>
                <w:rFonts w:ascii="標楷體" w:hAnsi="標楷體" w:cs="標楷體" w:eastAsia="標楷體"/>
                <w:szCs w:val="24"/>
              </w:rPr>
              <w:t>規定略以：「</w:t>
            </w:r>
            <w:r>
              <w:rPr>
                <w:rFonts w:ascii="標楷體" w:hAnsi="標楷體" w:cs="標楷體" w:eastAsia="標楷體"/>
                <w:szCs w:val="24"/>
              </w:rPr>
              <w:t>居住公有房舍之現職軍公教員工，應由服務機關學校按月將所併入之房租津貼數額扣繳公庫。但眷屬如未居住公有房舍，而本人因業務實際需要經機關首長核准居住單房間職務宿舍者，不在此限。</w:t>
            </w:r>
            <w:r>
              <w:rPr>
                <w:rFonts w:ascii="標楷體" w:hAnsi="標楷體" w:cs="標楷體" w:eastAsia="標楷體"/>
                <w:szCs w:val="24"/>
              </w:rPr>
              <w:t>」未符。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90295</wp:posOffset>
                      </wp:positionH>
                      <wp:positionV relativeFrom="paragraph">
                        <wp:posOffset>-148590</wp:posOffset>
                      </wp:positionV>
                      <wp:extent cx="2722245" cy="6660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666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484"/>
                                    <w:gridCol w:w="484"/>
                                    <w:gridCol w:w="485"/>
                                    <w:gridCol w:w="484"/>
                                    <w:gridCol w:w="484"/>
                                    <w:gridCol w:w="477"/>
                                    <w:gridCol w:w="546"/>
                                  </w:tblGrid>
                                  <w:tr>
                                    <w:trPr>
                                      <w:trHeight w:val="1433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宿舍總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宿舍房租津貼收費情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首長宿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有眷宿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單身宿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宿舍未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替代役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宿舍已使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9" w:hRule="atLeast"/>
                                    </w:trPr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已收房租津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未收房租津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 w:val="20"/>
                                          </w:rPr>
                                          <w:t>水璉國小小小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 w:val="20"/>
                                          </w:rPr>
                                          <w:t>新社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8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 w:val="20"/>
                                          </w:rPr>
                                          <w:t>豐濱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 w:val="20"/>
                                          </w:rPr>
                                          <w:t>港口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 w:val="20"/>
                                          </w:rPr>
                                          <w:t>靜浦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6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35pt;height:524.45pt;mso-wrap-distance-left:9pt;mso-wrap-distance-right:9pt;mso-wrap-distance-top:0pt;mso-wrap-distance-bottom:0pt;margin-top:-11.7pt;mso-position-vertical-relative:text;margin-left:8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484"/>
                              <w:gridCol w:w="484"/>
                              <w:gridCol w:w="485"/>
                              <w:gridCol w:w="484"/>
                              <w:gridCol w:w="484"/>
                              <w:gridCol w:w="477"/>
                              <w:gridCol w:w="546"/>
                            </w:tblGrid>
                            <w:tr>
                              <w:trPr>
                                <w:trHeight w:val="1433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宿舍總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宿舍房租津貼收費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首長宿舍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眷宿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身宿舍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宿舍未使用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替代役使用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宿舍已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已收房租津貼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未收房租津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水璉國小小小小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新社國小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豐濱國小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港口國小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靜浦國小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pacing w:lineRule="exact" w:line="520"/>
              <w:ind w:left="2160" w:hanging="5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之宿舍管理辦法，未參照「花蓮縣各區集中式教職員單身宿舍借住與管理要點」檢討修正，如新社、港口國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0" w:leader="none"/>
              </w:tabs>
              <w:spacing w:lineRule="exact" w:line="520"/>
              <w:ind w:left="1800" w:hanging="9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之管理欠佳</w:t>
            </w:r>
          </w:p>
          <w:p>
            <w:pPr>
              <w:pStyle w:val="Normal"/>
              <w:spacing w:lineRule="exact" w:line="520"/>
              <w:ind w:left="90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內部陳設雜物，管理維護欠佳，核與「辦公處所管理手冊」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點：「辦公室內不得堆置不用家具及物品，辦公桌上之用品，應力求簡潔合用，並放置整齊 」規定未符，如水璉、新社國小，請督導改進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exact" w:line="520"/>
              <w:ind w:left="48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訂定之宿舍管理辦法，未參照「花蓮縣各區集中式教職員單身宿舍借住與管理要點」檢討修正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如新社、港口國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520"/>
              <w:ind w:first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健康中心之管理欠佳</w:t>
            </w:r>
          </w:p>
          <w:p>
            <w:pPr>
              <w:pStyle w:val="Normal"/>
              <w:spacing w:lineRule="exact" w:line="520"/>
              <w:ind w:left="319" w:first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健康中心內部陳設雜物，管理維護欠佳，核與「辦公處所管理手冊」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點：「辦公室內不得堆置不用家具及物品，辦公桌上之用品，應力求簡潔合用，並放置整齊 」規定未符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璉、新社國小</w:t>
            </w:r>
            <w:r>
              <w:rPr>
                <w:rFonts w:ascii="標楷體" w:hAnsi="標楷體" w:cs="標楷體" w:eastAsia="標楷體"/>
                <w:szCs w:val="24"/>
              </w:rPr>
              <w:t>，請督導改進。</w:t>
            </w:r>
          </w:p>
          <w:p>
            <w:pPr>
              <w:pStyle w:val="Normal"/>
              <w:spacing w:lineRule="exact" w:line="5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教學業務方面</w:t>
            </w:r>
          </w:p>
          <w:p>
            <w:pPr>
              <w:pStyle w:val="Normal"/>
              <w:spacing w:lineRule="exact" w:line="520"/>
              <w:ind w:left="319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優先區課業輔導作業未符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ind w:left="319"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教育優先區－課業輔導計畫，核有學校辦理課業輔導未依花蓮縣政府教育處核定之班數、每週節數辦理，如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新社、靜浦國小</w:t>
            </w:r>
            <w:r>
              <w:rPr>
                <w:rFonts w:ascii="標楷體" w:hAnsi="標楷體" w:cs="標楷體" w:eastAsia="標楷體"/>
                <w:szCs w:val="24"/>
              </w:rPr>
              <w:t>，請督導注意依規定辦理。</w:t>
            </w:r>
          </w:p>
          <w:p>
            <w:pPr>
              <w:pStyle w:val="Normal"/>
              <w:spacing w:lineRule="exact" w:line="520"/>
              <w:ind w:left="319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課鐘點費發放之內部控制未臻適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ind w:left="319" w:firstLine="480"/>
              <w:jc w:val="both"/>
              <w:rPr>
                <w:rFonts w:ascii="標楷體" w:hAnsi="標楷體" w:eastAsia="標楷體"/>
                <w:color w:val="00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國教輔導團輔導員老師，因校內授課節數無法分割且無法減課，致超時授課而支領代課鐘點費，未依花蓮縣政府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府教輔字第</w:t>
            </w:r>
            <w:r>
              <w:rPr>
                <w:rFonts w:eastAsia="標楷體" w:cs="標楷體" w:ascii="標楷體" w:hAnsi="標楷體"/>
                <w:szCs w:val="24"/>
              </w:rPr>
              <w:t>0970149890</w:t>
            </w:r>
            <w:r>
              <w:rPr>
                <w:rFonts w:ascii="標楷體" w:hAnsi="標楷體" w:cs="標楷體" w:eastAsia="標楷體"/>
                <w:szCs w:val="24"/>
              </w:rPr>
              <w:t>號函，說明四：「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簽請校長核可。」辦理，即發給當事人，如</w:t>
            </w:r>
            <w:r>
              <w:rPr>
                <w:rFonts w:ascii="標楷體" w:hAnsi="標楷體" w:eastAsia="標楷體"/>
                <w:color w:val="0000FF"/>
                <w:spacing w:val="-8"/>
                <w:szCs w:val="24"/>
              </w:rPr>
              <w:t>港口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、靜浦國小</w:t>
            </w:r>
            <w:r>
              <w:rPr>
                <w:rFonts w:ascii="標楷體" w:hAnsi="標楷體" w:cs="標楷體" w:eastAsia="標楷體"/>
                <w:szCs w:val="24"/>
              </w:rPr>
              <w:t>，請督導注意改進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kinsoku w:val="false"/>
        <w:spacing w:lineRule="exact" w:line="240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spacing w:val="-2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kinsoku w:val="false"/>
      <w:ind w:left="1920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kinsoku w:val="false"/>
      <w:ind w:left="1560" w:hanging="0"/>
      <w:jc w:val="both"/>
    </w:pPr>
    <w:rPr/>
  </w:style>
  <w:style w:type="paragraph" w:styleId="Style16">
    <w:name w:val="內文三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550" w:hanging="15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7">
    <w:name w:val="內文八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840" w:hanging="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8">
    <w:name w:val="內文九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520"/>
      <w:ind w:left="1560" w:firstLine="598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書函稿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8:00Z</dcterms:created>
  <dc:creator>USER</dc:creator>
  <dc:description/>
  <cp:keywords/>
  <dc:language>en-US</dc:language>
  <cp:lastModifiedBy>hlc</cp:lastModifiedBy>
  <cp:lastPrinted>2009-12-07T14:01:00Z</cp:lastPrinted>
  <dcterms:modified xsi:type="dcterms:W3CDTF">2009-12-08T03:58:00Z</dcterms:modified>
  <cp:revision>9</cp:revision>
  <dc:subject/>
  <dc:title>簽　　八十七年○○月○○日於○○○　　　　　　　檔號：                保存期限：</dc:title>
</cp:coreProperties>
</file>