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教育部補助促進家長參與教育事務實施方案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原住民地區學生家長教育研討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區場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」實施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階段家長參與學校教育事務辦法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家長參與教育事務實施方案。</w:t>
      </w:r>
    </w:p>
    <w:p>
      <w:pPr>
        <w:pStyle w:val="Normal"/>
        <w:numPr>
          <w:ilvl w:val="0"/>
          <w:numId w:val="4"/>
        </w:numPr>
        <w:spacing w:lineRule="exact" w:line="520"/>
        <w:rPr/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教育部補助促進家長參與教育事務實施方案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</w:rPr>
        <w:t>加強宣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民基本教育，促進家長對重大教育政策之理解及認同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</w:rPr>
        <w:t>加強宣導原住民家長正確教育理念，促進兒童身心健全發展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</w:rPr>
        <w:t>暢通對話機制，建立各層級教育行政單位與原住民家長間之溝通平台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</w:rPr>
        <w:t>培訓原住民家長參與教育實務能力，強化原住民家長參與教育事務角色及功能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</w:rPr>
        <w:t>透過招募、培訓及進階課程等歷程，建置原住民家長志工團體之組織網絡及運作機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</w:rPr>
        <w:t>主辦單位：花蓮縣政府、花蓮縣家長協會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標楷體" w:hAnsi="標楷體" w:cs="標楷體" w:eastAsia="標楷體"/>
        </w:rPr>
        <w:t>承辦單位：中華國小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花蓮縣鳳信國小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時間及地點： 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整起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地點：花蓮縣鳳信國小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參加對象： </w:t>
      </w:r>
    </w:p>
    <w:p>
      <w:pPr>
        <w:pStyle w:val="Normal"/>
        <w:spacing w:lineRule="exact" w:line="520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花蓮縣中區學校之原住民學生家長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本縣各校可視距離遠近，擇近邀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原住民家長選擇參加。</w:t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七、活動內容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80"/>
        <w:gridCol w:w="2160"/>
        <w:gridCol w:w="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─0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致歡迎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0910─1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原住民家長會之實務經驗研討與分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老師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100─1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茶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信國小團隊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020─1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原住民學生教育政策與未來展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老師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220─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餐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辦學校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─1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協力營造有特色與競爭力的原住民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─1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</w:rPr>
              <w:t>1500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預算：各科目經費得在規定額度內流用之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辦理本項活動有功人員，報請花蓮縣政府敘獎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標楷體" w:hAnsi="標楷體" w:cs="標楷體" w:eastAsia="標楷體"/>
        </w:rPr>
        <w:t>提升原住民家長對重大教育政策之理解與認同。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標楷體" w:hAnsi="標楷體" w:cs="標楷體" w:eastAsia="標楷體"/>
        </w:rPr>
        <w:t>透過暢通對話機制，建立各層級教育行政單位與原住民家長間良好之溝通平台。</w:t>
      </w:r>
    </w:p>
    <w:p>
      <w:pPr>
        <w:pStyle w:val="Normal"/>
        <w:numPr>
          <w:ilvl w:val="0"/>
          <w:numId w:val="6"/>
        </w:numPr>
        <w:spacing w:lineRule="exact" w:line="520"/>
        <w:rPr/>
      </w:pPr>
      <w:r>
        <w:rPr>
          <w:rFonts w:ascii="標楷體" w:hAnsi="標楷體" w:cs="標楷體" w:eastAsia="標楷體"/>
        </w:rPr>
        <w:t>建立原住民家長參與教育事務之優質楷模，為學童營造積極良好之學習環境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執行聯絡人：</w:t>
      </w:r>
    </w:p>
    <w:p>
      <w:pPr>
        <w:pStyle w:val="Normal"/>
        <w:numPr>
          <w:ilvl w:val="0"/>
          <w:numId w:val="5"/>
        </w:numPr>
        <w:spacing w:lineRule="exact" w:line="520"/>
        <w:rPr/>
      </w:pPr>
      <w:r>
        <w:rPr>
          <w:rFonts w:ascii="標楷體" w:hAnsi="標楷體" w:cs="標楷體" w:eastAsia="標楷體"/>
        </w:rPr>
        <w:t>花蓮市中華國民小學楊陳榮校長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324308</w:t>
      </w:r>
    </w:p>
    <w:p>
      <w:pPr>
        <w:pStyle w:val="Normal"/>
        <w:spacing w:lineRule="exact" w:line="5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335892  </w:t>
      </w:r>
      <w:r>
        <w:rPr>
          <w:rFonts w:ascii="標楷體" w:hAnsi="標楷體" w:cs="標楷體" w:eastAsia="標楷體"/>
        </w:rPr>
        <w:t>聯絡地址：花蓮市國盛二街二十二號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家長協會楊奇峰理事長        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85000                               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88888  </w:t>
      </w:r>
      <w:r>
        <w:rPr>
          <w:rFonts w:ascii="標楷體" w:hAnsi="標楷體" w:cs="標楷體" w:eastAsia="標楷體"/>
        </w:rPr>
        <w:t>聯絡地址：花蓮縣玉里鎮民權街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蓮縣古風國民小學李忠祥校長  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846058</w:t>
      </w:r>
    </w:p>
    <w:p>
      <w:pPr>
        <w:pStyle w:val="Normal"/>
        <w:spacing w:lineRule="exact" w:line="5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8846380  </w:t>
      </w:r>
      <w:r>
        <w:rPr>
          <w:rFonts w:ascii="標楷體" w:hAnsi="標楷體" w:cs="標楷體" w:eastAsia="標楷體"/>
        </w:rPr>
        <w:t>聯絡地址：花蓮縣卓溪鄉古風村崙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花蓮縣鳳信國民小學胡永寶校長  電話：</w:t>
      </w:r>
      <w:r>
        <w:rPr>
          <w:rFonts w:eastAsia="標楷體" w:cs="標楷體" w:ascii="標楷體" w:hAnsi="標楷體"/>
        </w:rPr>
        <w:t>(03)8763949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3)8760037   </w:t>
      </w:r>
      <w:r>
        <w:rPr>
          <w:rFonts w:ascii="標楷體" w:hAnsi="標楷體" w:cs="標楷體" w:eastAsia="標楷體"/>
        </w:rPr>
        <w:t>聯絡地址：</w:t>
      </w:r>
      <w:r>
        <w:rPr>
          <w:rFonts w:ascii="標楷體" w:hAnsi="標楷體" w:cs="標楷體" w:eastAsia="標楷體"/>
          <w:sz w:val="22"/>
          <w:szCs w:val="22"/>
        </w:rPr>
        <w:t>花蓮縣鳳林鎮中正路一段</w:t>
      </w:r>
      <w:r>
        <w:rPr>
          <w:rFonts w:eastAsia="標楷體" w:cs="標楷體" w:ascii="標楷體" w:hAnsi="標楷體"/>
          <w:sz w:val="22"/>
          <w:szCs w:val="22"/>
        </w:rPr>
        <w:t>120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「原住民地區學生家長教育研討會」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中區場次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496"/>
        <w:gridCol w:w="3060"/>
        <w:gridCol w:w="1260"/>
        <w:gridCol w:w="8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稱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請中區各校薦派家長會長或委員代表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本表請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傳真至鳳信國小教導處彙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整。傳真電話：</w:t>
      </w:r>
      <w:r>
        <w:rPr>
          <w:rFonts w:eastAsia="標楷體" w:cs="標楷體" w:ascii="標楷體" w:hAnsi="標楷體"/>
          <w:sz w:val="28"/>
          <w:szCs w:val="28"/>
        </w:rPr>
        <w:t>8760037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>煩請各校  敦請家長委員踴躍參加，感恩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3:38:00Z</dcterms:created>
  <dc:creator>李忠祥</dc:creator>
  <dc:description/>
  <cp:keywords/>
  <dc:language>en-US</dc:language>
  <cp:lastModifiedBy>hlc</cp:lastModifiedBy>
  <cp:lastPrinted>2009-12-04T09:41:00Z</cp:lastPrinted>
  <dcterms:modified xsi:type="dcterms:W3CDTF">2009-12-04T03:41:00Z</dcterms:modified>
  <cp:revision>3</cp:revision>
  <dc:subject/>
  <dc:title>花蓮縣98年度教育部補助促進家長參與教育事務實施方案</dc:title>
</cp:coreProperties>
</file>