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國教輔導團綜合領域國中組到校訪視服務計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ㄧ、依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一）教育部補助辦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精進教學能力要點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花蓮縣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度精進教學實施計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輔導團員和學校現場教師之間教學服務互動機制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團員有能力提供學校教學支援，發揮教學輔導諮詢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團員成為溝通課程政策與學校課程實施之橋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承辦單位：</w:t>
      </w:r>
      <w:r>
        <w:rPr>
          <w:rFonts w:ascii="標楷體" w:hAnsi="標楷體" w:cs="標楷體" w:eastAsia="標楷體"/>
        </w:rPr>
        <w:t>花蓮（縣立宜昌國中）及國中組綜合領域輔導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綜合領域國中組輔導團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綜合領域任課教師及對綜合領域教學有興趣的老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日期與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80"/>
        <w:gridCol w:w="2008"/>
        <w:gridCol w:w="1432"/>
        <w:gridCol w:w="193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訪視學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內容主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學演示者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壽豐國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蓉主任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＆教務主任＆任課教師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瑞穗國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＆教務主任＆任課教師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豐濱國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上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雯組長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＆教務主任＆任課教師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東里國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蓉主任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＆教務主任＆任課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承辦聯絡人：</w:t>
      </w:r>
      <w:r>
        <w:rPr>
          <w:rFonts w:ascii="標楷體" w:hAnsi="標楷體" w:cs="標楷體" w:eastAsia="標楷體"/>
        </w:rPr>
        <w:t>宜昌國中沈素麗主任電話：</w:t>
      </w:r>
      <w:r>
        <w:rPr>
          <w:rFonts w:eastAsia="標楷體" w:cs="標楷體" w:ascii="標楷體" w:hAnsi="標楷體"/>
        </w:rPr>
        <w:t>03-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本計劃經核定後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54:00Z</dcterms:created>
  <dc:creator>SuperXP</dc:creator>
  <dc:description/>
  <cp:keywords/>
  <dc:language>en-US</dc:language>
  <cp:lastModifiedBy>topcore</cp:lastModifiedBy>
  <cp:lastPrinted>2009-12-08T12:38:00Z</cp:lastPrinted>
  <dcterms:modified xsi:type="dcterms:W3CDTF">2009-12-08T05:56:00Z</dcterms:modified>
  <cp:revision>8</cp:revision>
  <dc:subject/>
  <dc:title>九十六年度花蓮縣國民教育輔導團綜合學習領域</dc:title>
</cp:coreProperties>
</file>