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化仁國民中學辦理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精進教師專業知能研習實施計劃</w:t>
      </w:r>
    </w:p>
    <w:p>
      <w:pPr>
        <w:pStyle w:val="Normal"/>
        <w:ind w:left="1344" w:hanging="1344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子計畫：教師專業知能研習－閱讀進階工作坊</w:t>
      </w:r>
    </w:p>
    <w:p>
      <w:pPr>
        <w:pStyle w:val="Normal"/>
        <w:ind w:left="1345" w:hanging="134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ㄧ、課程主題：</w:t>
      </w:r>
      <w:r>
        <w:rPr>
          <w:rFonts w:ascii="標楷體" w:hAnsi="標楷體" w:cs="標楷體" w:eastAsia="標楷體"/>
          <w:b/>
          <w:sz w:val="32"/>
          <w:szCs w:val="32"/>
        </w:rPr>
        <w:t>閱讀‧戲劇工作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研習日期及時間如下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2568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題  內  容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     師</w:t>
            </w:r>
          </w:p>
        </w:tc>
      </w:tr>
      <w:tr>
        <w:trPr>
          <w:trHeight w:val="2392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戲劇融入英語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啟教學細胞成功之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英語話劇教學秘笈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變成戲劇教學魔法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話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訣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英語輔導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錦煌老師</w:t>
            </w:r>
          </w:p>
        </w:tc>
      </w:tr>
      <w:tr>
        <w:trPr>
          <w:trHeight w:val="1993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帶領孩子進入閱讀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教學情境設計、學習單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教育融入領域教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讀寫教學與實例探討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毛蟲兒童哲學基金會講師群</w:t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戲劇指導與劇場實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戲劇遊戲活動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劇本創作、創意道具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戲劇肢體動作實務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劇場實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靈劇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文暉老師</w:t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戲劇融入課堂教學活動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戲劇融入教學活動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戲劇教學探討座談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蠻牛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5:00Z</dcterms:created>
  <dc:creator>USER</dc:creator>
  <dc:description/>
  <cp:keywords/>
  <dc:language>en-US</dc:language>
  <cp:lastModifiedBy>TIGER-XP</cp:lastModifiedBy>
  <dcterms:modified xsi:type="dcterms:W3CDTF">2009-12-07T03:20:00Z</dcterms:modified>
  <cp:revision>6</cp:revision>
  <dc:subject/>
  <dc:title>花蓮縣化仁國民中學辦理98年度精進教師專業知能研習實施計劃</dc:title>
</cp:coreProperties>
</file>