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花蓮縣政府舉辦身心障礙學生交通車交車典禮程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星期二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地點：花蓮縣政府教育處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320"/>
        <w:gridCol w:w="27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蒞臨嘉賓於簽到名冊署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揭開序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鳴放鞭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陣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昌國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05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縣長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與會長官及來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~14:15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鑼鼓喧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陣祈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昌國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2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交車儀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將大型鑰匙道具交與新購置特教車之學校校長，完成交車儀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禮成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試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蒞臨嘉賓及媒體記者，搭上新特教車試乘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自由參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教育處同仁及來賓自由參觀新特教車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1:00Z</dcterms:created>
  <dc:creator>none</dc:creator>
  <dc:description/>
  <cp:keywords/>
  <dc:language>en-US</dc:language>
  <cp:lastModifiedBy>none</cp:lastModifiedBy>
  <cp:lastPrinted>2009-12-10T15:48:00Z</cp:lastPrinted>
  <dcterms:modified xsi:type="dcterms:W3CDTF">2009-12-11T02:15:00Z</dcterms:modified>
  <cp:revision>5</cp:revision>
  <dc:subject/>
  <dc:title>2009花蓮縣政府舉辦身心障礙學生交通車交車典禮程序表</dc:title>
</cp:coreProperties>
</file>