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臺中縣辦理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年全國中等學校運動會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「主題標語、標識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Logo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及吉祥物」設計徵選活動辦法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一、活動主旨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配合臺中縣辦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全國中等學校運動會（以下簡稱全中運），特舉辦主題標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Slogan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標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Logo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吉祥物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Mascot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設計徵選，以作為本次全中運活動的大會精神及主題象徵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徵選活動之宗旨在於透過公開徵選活動，建立全中運有關之主題標語、標識及吉祥物，以廣泛應用於全中運文宣及活動，使其達到宣傳、識別與全中運精神之展現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、主辦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中縣政府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三、承辦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中縣梧棲鎮中港國民小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四、徵選方式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對象：凡對本項設計有興趣之中華民國之國民皆可以個人身份送件參加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收件截止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（星期三）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前，以郵戳為憑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收件單位：臺中縣梧棲鎮中港國民小學（以掛號郵寄，逾期恕不受理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收件地址：臺中縣梧棲鎮文明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（郵遞區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3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，並於信封外左下角註明「參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全中運○○○○徵選」字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-266559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7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林主任。</w:t>
      </w:r>
    </w:p>
    <w:p>
      <w:pPr>
        <w:pStyle w:val="Normal"/>
        <w:widowControl/>
        <w:shd w:fill="FFFFFF" w:val="clear"/>
        <w:spacing w:lineRule="atLeas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公布：得獎名單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（星期三）前揭曉，並公布於臺中縣政府教育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網路中心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tcc.edu.tw/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none"/>
          </w:rPr>
          <w:t>及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http://163.17.61.5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送件時請一併繳交參賽作品、報名表及切結書【附件四】，否則視為不合格件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錄取結果通知獲獎人員並擇期公開頒獎，得獎作品於記者會公開呈現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五、設計原則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類設計力求生動活潑並能展現臺中縣之在地特色，及符合全中運之精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內涵及特色表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推展運動風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體意象活動之精神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造形設計力求簡潔，內蘊深義並兼具視覺美感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標識或吉祥物設計方向請以當年生肖「兔」及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年或其他符合本縣及當年特色題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：台中縣市合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設計考量，作品並以利於平面印刷、立體成型或放大展示之運用性為原則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電腦繪圖或手繪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A4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稿作品均可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稿作品四邊各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邊框。</w:t>
      </w:r>
    </w:p>
    <w:p>
      <w:pPr>
        <w:pStyle w:val="Normal"/>
        <w:widowControl/>
        <w:shd w:fill="FFFFFF" w:val="clear"/>
        <w:spacing w:lineRule="atLeast" w:line="48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稿作品需加註標準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CMY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標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需表框，寄送時同時附上原稿作品或電子圖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log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始檔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JP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5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將個人基本資料、設計理念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字以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形意義、色彩涵義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寫於報名表上，報名表統一貼於作品背面右上角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及徵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臺中縣政府教育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路中心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tcc.edu.tw/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none"/>
          </w:rPr>
          <w:t>及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http://163.17.61.5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下載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六、徵選項目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題標語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字數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以內（英文字母、數字皆算一字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設計理念與涵義說明，請限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以內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作品須限以本徵選報名表【附件一】為主，請以電腦打字詳細填寫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標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Logo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作品不限手繪或電腦影像輸出，一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紙張規格，以彩色圖像呈現，並請依【附件二】表格格式以電腦打字詳細填寫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設計理念與涵義說明，請限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以內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參賽作品必須以書面資料繳交，以電腦輸出者得獎後須同時繳交電子檔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吉祥物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作品不限手繪或電腦影像輸出，一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紙張規格，並以彩色圖像呈現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吉祥物可自行命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但如主辦單位另行辦理命名活動時，得以命名決選為最終名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請依【附件三】表格格式以電腦打字詳細填寫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設計理念與涵義說明，請限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字以內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參賽作品必須以書面資料繳交，以電腦輸出者得獎後須同時繳交電子檔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七、評審方式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評選時將考慮其代表性、完整性、創意性、趣味性、親和力及構圖特色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題標語評審標準：創意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詞句意涵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標識及吉祥物評審標準：造型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創意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色彩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代表性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主辦單位聘請學者專家組成評審小組評選作品，並公告得獎名單於臺中縣政府教育處網頁</w:t>
      </w:r>
      <w:hyperlink r:id="rId6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tcc.edu.tw/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none"/>
          </w:rPr>
          <w:t>及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http://163.17.61.5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八、錄取名額及獎勵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題標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Slogan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徵選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第一名頒發臺中縣政府獎狀及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第二名頒發臺中縣政府獎狀及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第三名頒發臺中縣政府獎狀及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以上前三名各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，另擇優作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頒發獎品及臺中縣政府獎狀乙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標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Logo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徵選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第一名頒發臺中縣政府獎狀及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第二名頒發臺中縣政府獎狀及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第三名頒發臺中縣政府獎狀及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以上前三名各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，另擇優作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頒發獎品及臺中縣政府獎狀乙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吉祥物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Mascot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徵選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第一名頒發臺中縣政府獎狀及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第二名頒發臺中縣政府獎狀及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第三名頒發臺中縣政府獎狀及價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上前三名各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，另擇優作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頒發獎品及臺中縣政府獎狀乙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九、權利歸屬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作品其著作權歸臺中縣政府所有，並放棄使用著作人格權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作品主辦單位除保有刪除、修飾權外，並有製成產品、印製成宣傳品及刊登之權利，惟不另致酬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參賽者需填寫切結書，作品如涉及侵犯他人著作權者，由參賽者自行負法律責任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因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或約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涉訟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主辦單位所在地之地方法院為第一審管轄法</w:t>
      </w:r>
      <w:r>
        <w:rPr>
          <w:rFonts w:ascii="標楷體" w:hAnsi="標楷體" w:cs="標楷體" w:eastAsia="標楷體"/>
          <w:color w:val="000000"/>
          <w:sz w:val="28"/>
          <w:szCs w:val="28"/>
        </w:rPr>
        <w:t>院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十、注意事項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徵選報名表虛線部分請勿剪開，並由主辦單位統一編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填寫不完整、著作權讓與同意書未簽名蓋章表示同意、作品規格或參選資格不符合規定，不予受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題標語、標識及吉祥物設計為分開投稿參選，評選時分組評選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作品各項均以一件及未曾發表之作品為限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列獎金依法扣繳所得稅；作品未獲評審標準者從缺，參賽作品一律不退件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者之作品若有疑義時，由評審委員會合議認定之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運送費用由參賽者自行負擔，並請參賽者於寄件後自行與委託寄件公司確認，或逕自洽詢主辦單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縣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中等學校運動會「主題標語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民國    年    月    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------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編號：【        】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請勿填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6"/>
        <w:gridCol w:w="986"/>
        <w:gridCol w:w="987"/>
        <w:gridCol w:w="986"/>
        <w:gridCol w:w="987"/>
        <w:gridCol w:w="986"/>
        <w:gridCol w:w="986"/>
        <w:gridCol w:w="987"/>
        <w:gridCol w:w="986"/>
        <w:gridCol w:w="987"/>
      </w:tblGrid>
      <w:tr>
        <w:trPr>
          <w:trHeight w:val="482" w:hRule="atLeast"/>
        </w:trPr>
        <w:tc>
          <w:tcPr>
            <w:tcW w:w="98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題標語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以內）請依格子由左至右填寫</w:t>
            </w:r>
          </w:p>
        </w:tc>
      </w:tr>
      <w:tr>
        <w:trPr>
          <w:trHeight w:val="728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9864" w:type="dxa"/>
            <w:gridSpan w:val="11"/>
            <w:tcBorders>
              <w:top w:val="single" w:sz="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以內）</w:t>
            </w:r>
          </w:p>
        </w:tc>
      </w:tr>
      <w:tr>
        <w:trPr>
          <w:trHeight w:val="6733" w:hRule="atLeast"/>
        </w:trPr>
        <w:tc>
          <w:tcPr>
            <w:tcW w:w="9864" w:type="dxa"/>
            <w:gridSpan w:val="11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9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註</w:t>
            </w:r>
          </w:p>
        </w:tc>
        <w:tc>
          <w:tcPr>
            <w:tcW w:w="8914" w:type="dxa"/>
            <w:gridSpan w:val="10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表格格式請以電腦打字詳細填寫，並以本表及切結書一併送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【附件二】</w:t>
      </w:r>
    </w:p>
    <w:p>
      <w:pPr>
        <w:pStyle w:val="Normal"/>
        <w:jc w:val="center"/>
        <w:rPr/>
      </w:pPr>
      <w:r>
        <w:rPr/>
        <w:t>臺中縣辦理</w:t>
      </w:r>
      <w:r>
        <w:rPr/>
        <w:t>100</w:t>
      </w:r>
      <w:r>
        <w:rPr/>
        <w:t>年全國中等學校運動會「標識</w:t>
      </w:r>
      <w:r>
        <w:rPr/>
        <w:t>Logo</w:t>
      </w:r>
      <w:r>
        <w:rPr/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民國    年    月    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------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編號：【        】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請勿填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945"/>
      </w:tblGrid>
      <w:tr>
        <w:trPr>
          <w:trHeight w:val="680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標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Logo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」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以內）</w:t>
            </w:r>
          </w:p>
        </w:tc>
      </w:tr>
      <w:tr>
        <w:trPr>
          <w:trHeight w:val="8032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註</w:t>
            </w:r>
          </w:p>
        </w:tc>
        <w:tc>
          <w:tcPr>
            <w:tcW w:w="894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kern w:val="0"/>
        </w:rPr>
        <w:t> </w:t>
      </w:r>
      <w:r>
        <w:rPr>
          <w:rFonts w:ascii="標楷體" w:hAnsi="標楷體" w:cs="標楷體" w:eastAsia="標楷體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縣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中等學校運動會「吉祥物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民國    年    月    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----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編號：【        】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請勿填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9187"/>
      </w:tblGrid>
      <w:tr>
        <w:trPr>
          <w:trHeight w:val="680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吉祥物」名稱：【                                   】主辦單位有最終決定權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以內）</w:t>
            </w:r>
          </w:p>
        </w:tc>
      </w:tr>
      <w:tr>
        <w:trPr>
          <w:trHeight w:val="8212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註</w:t>
            </w:r>
          </w:p>
        </w:tc>
        <w:tc>
          <w:tcPr>
            <w:tcW w:w="918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/>
        <w:t> </w:t>
      </w:r>
      <w:r>
        <w:rPr>
          <w:rFonts w:ascii="標楷體" w:hAnsi="標楷體" w:cs="標楷體" w:eastAsia="標楷體"/>
        </w:rPr>
        <w:t>【附件四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縣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中等學校運動會設計徵選活動送件作品切結書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/>
        <w:t> </w:t>
      </w:r>
      <w:r>
        <w:rPr/>
        <w:t>參賽項目：□主題標語    □標識</w:t>
      </w:r>
      <w:r>
        <w:rPr/>
        <w:t>Logo    □</w:t>
      </w:r>
      <w:r>
        <w:rPr/>
        <w:t>吉祥物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718"/>
        <w:gridCol w:w="2117"/>
        <w:gridCol w:w="847"/>
        <w:gridCol w:w="1484"/>
        <w:gridCol w:w="1266"/>
        <w:gridCol w:w="2359"/>
        <w:gridCol w:w="179"/>
      </w:tblGrid>
      <w:tr>
        <w:trPr/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姓   名</w:t>
            </w:r>
          </w:p>
        </w:tc>
        <w:tc>
          <w:tcPr>
            <w:tcW w:w="2117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性別</w:t>
            </w:r>
          </w:p>
        </w:tc>
        <w:tc>
          <w:tcPr>
            <w:tcW w:w="1484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2359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（請勿填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身份證字號</w:t>
            </w:r>
          </w:p>
        </w:tc>
        <w:tc>
          <w:tcPr>
            <w:tcW w:w="2117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331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出生年月日</w:t>
            </w:r>
          </w:p>
        </w:tc>
        <w:tc>
          <w:tcPr>
            <w:tcW w:w="3625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民國    年    月    日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機關</w:t>
            </w:r>
          </w:p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或就讀學校</w:t>
            </w:r>
          </w:p>
        </w:tc>
        <w:tc>
          <w:tcPr>
            <w:tcW w:w="2117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331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職      稱</w:t>
            </w:r>
          </w:p>
        </w:tc>
        <w:tc>
          <w:tcPr>
            <w:tcW w:w="3625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8073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住宅：           辦公室：            行動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聯絡住址</w:t>
            </w:r>
          </w:p>
        </w:tc>
        <w:tc>
          <w:tcPr>
            <w:tcW w:w="8073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4" w:hRule="atLeast"/>
        </w:trPr>
        <w:tc>
          <w:tcPr>
            <w:tcW w:w="18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切　結　書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茲同意遵守「臺中縣辦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全國中等學校運動會主題標語、標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Logo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吉祥物設計徵選活動辦法」之各項規定。保證本人提供之作品確係本人之設計創作及資料表內容正確無誤，如有違反或失誤，願負一切法律責任，並尊重評選結果，絕無異議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作品若獲錄取，同意得獎作品其著作權歸臺中縣政府所有，並放棄使用著作人格權。得獎作品主辦單位除保有刪除、修飾權外，並擁有使用該作品之影像及發表之權利，包括研究、攝影、複製、授權開發相關產品、出版、宣傳、推廣等權利，並有規劃置放地點之權利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人簽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           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蓋章）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華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        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7"/>
          <w:szCs w:val="27"/>
        </w:rPr>
      </w:pPr>
      <w:r>
        <w:rPr>
          <w:rFonts w:ascii="標楷體" w:hAnsi="標楷體" w:cs="Arial" w:eastAsia="標楷體"/>
          <w:color w:val="000000"/>
          <w:kern w:val="0"/>
          <w:sz w:val="27"/>
          <w:szCs w:val="27"/>
        </w:rPr>
        <w:t>說明：本切結書連同參賽作品、報名表一併送件。</w:t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A68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edu.tw/ &#21450;" TargetMode="External"/><Relationship Id="rId3" Type="http://schemas.openxmlformats.org/officeDocument/2006/relationships/hyperlink" Target="http://163.17.61.5/" TargetMode="External"/><Relationship Id="rId4" Type="http://schemas.openxmlformats.org/officeDocument/2006/relationships/hyperlink" Target="http://www.tcc.edu.tw/ &#21450;" TargetMode="External"/><Relationship Id="rId5" Type="http://schemas.openxmlformats.org/officeDocument/2006/relationships/hyperlink" Target="http://163.17.61.5/" TargetMode="External"/><Relationship Id="rId6" Type="http://schemas.openxmlformats.org/officeDocument/2006/relationships/hyperlink" Target="http://www.tcc.edu.tw/ &#21450;" TargetMode="External"/><Relationship Id="rId7" Type="http://schemas.openxmlformats.org/officeDocument/2006/relationships/hyperlink" Target="http://163.17.61.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3:00Z</dcterms:created>
  <dc:creator>123123456</dc:creator>
  <dc:description/>
  <cp:keywords/>
  <dc:language>en-US</dc:language>
  <cp:lastModifiedBy>user</cp:lastModifiedBy>
  <cp:lastPrinted>2009-12-03T08:16:00Z</cp:lastPrinted>
  <dcterms:modified xsi:type="dcterms:W3CDTF">2009-12-15T01:05:00Z</dcterms:modified>
  <cp:revision>3</cp:revision>
  <dc:subject/>
  <dc:title>臺中縣辦理100年全國中等學校運動會「主題標語、標識Logo及吉祥物」設計徵選活動辦法</dc:title>
</cp:coreProperties>
</file>