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精進教學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國中國語文教師知能研習計畫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98.2.24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0980028894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國文領域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自強國中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、國小國文教師</w:t>
      </w:r>
    </w:p>
    <w:p>
      <w:pPr>
        <w:pStyle w:val="Normal"/>
        <w:snapToGrid w:val="false"/>
        <w:spacing w:lineRule="atLeas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對相關研習內容有興趣的其他教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/>
        <w:t>研習時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588"/>
        <w:gridCol w:w="2198"/>
        <w:gridCol w:w="4324"/>
      </w:tblGrid>
      <w:tr>
        <w:trPr>
          <w:trHeight w:val="4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時間、地點、研習主題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自強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編採寫作與影像報導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上林 老師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：邱上林老師，本名邱榮華，台灣花蓮人，畢業於中興大學中文系，曾任教於花蓮高工，在花蓮縣文藝天地耕耘多年，著作等身，並出版過多本報導文學集以及花蓮的老相本系列。</w:t>
      </w:r>
    </w:p>
    <w:p>
      <w:pPr>
        <w:pStyle w:val="Normal"/>
        <w:widowControl/>
        <w:spacing w:lineRule="exact" w:line="400"/>
        <w:ind w:left="2299" w:hanging="22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【著作或發表】：詩集《春陽灑在峽谷上》、散文集－《縱谷飛翔》、報導文學－《不朽的約定》《觀光花蓮》《花蓮空中導覽》、傳記類－《洄瀾的草生使徒－郭子究》、老照片集《洄瀾憶往》《影像寫花蓮》《寫真老花蓮》《深情老花蓮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napToGrid w:val="false"/>
        <w:spacing w:lineRule="exact" w:line="40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：為響應環保，本校備有茶水，但不提供茶杯，參加研習人員，請自備茶杯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所需經費由國教輔導團國文領域研習經費中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陳奉核定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7:00Z</dcterms:created>
  <dc:creator>user</dc:creator>
  <dc:description/>
  <dc:language>en-US</dc:language>
  <cp:lastModifiedBy>user</cp:lastModifiedBy>
  <cp:lastPrinted>2009-12-18T13:07:00Z</cp:lastPrinted>
  <dcterms:modified xsi:type="dcterms:W3CDTF">2009-12-19T07:45:00Z</dcterms:modified>
  <cp:revision>15</cp:revision>
  <dc:subject/>
  <dc:title/>
</cp:coreProperties>
</file>