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加強推動國民小學書包減重實施計畫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教育部加強推動國民小學書包減重實施計畫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 xml:space="preserve">年度統合視導訪視委員指示辦理。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標：</w:t>
      </w:r>
    </w:p>
    <w:p>
      <w:pPr>
        <w:pStyle w:val="Normal"/>
        <w:numPr>
          <w:ilvl w:val="1"/>
          <w:numId w:val="1"/>
        </w:numPr>
        <w:spacing w:lineRule="exact" w:line="340"/>
        <w:ind w:left="1276" w:hanging="916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減少學童壓力源，讓學童快樂學習，促進身心健康成長。</w:t>
      </w:r>
    </w:p>
    <w:p>
      <w:pPr>
        <w:pStyle w:val="Normal"/>
        <w:numPr>
          <w:ilvl w:val="1"/>
          <w:numId w:val="1"/>
        </w:numPr>
        <w:spacing w:lineRule="exact" w:line="340"/>
        <w:ind w:left="900" w:hanging="5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輔導學童有效管理書包之觀念與能力，使學童骨骼正常發展，培養良好體態。</w:t>
      </w:r>
    </w:p>
    <w:p>
      <w:pPr>
        <w:pStyle w:val="Normal"/>
        <w:numPr>
          <w:ilvl w:val="1"/>
          <w:numId w:val="1"/>
        </w:numPr>
        <w:spacing w:lineRule="exact" w:line="340"/>
        <w:ind w:left="1276" w:hanging="916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引導學校辦理書包減重相關配套措施，俾確實減輕學童書包重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宣導事項：</w:t>
      </w:r>
    </w:p>
    <w:p>
      <w:pPr>
        <w:pStyle w:val="Normal"/>
        <w:spacing w:lineRule="exact" w:line="340"/>
        <w:ind w:left="1078" w:hanging="7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即日起由各校自行辦理書包減重相關宣導及活動，溝通親、師、生  觀念，</w:t>
      </w:r>
      <w:r>
        <w:rPr>
          <w:rFonts w:ascii="標楷體" w:hAnsi="標楷體" w:cs="標楷體" w:eastAsia="標楷體"/>
          <w:sz w:val="28"/>
        </w:rPr>
        <w:t>利用親職教育、親師懇談、班級家長會等機會與學生家長充分溝通與建議，</w:t>
      </w:r>
      <w:r>
        <w:rPr>
          <w:rFonts w:ascii="標楷體" w:hAnsi="標楷體" w:cs="標楷體" w:eastAsia="標楷體"/>
          <w:sz w:val="28"/>
          <w:szCs w:val="28"/>
        </w:rPr>
        <w:t>以擴大實施成效。</w:t>
      </w:r>
    </w:p>
    <w:p>
      <w:pPr>
        <w:pStyle w:val="Normal"/>
        <w:spacing w:lineRule="exact" w:line="340"/>
        <w:ind w:left="1078" w:hanging="79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教師加強指導學生管理自己的書包，宣導家長陪孩子檢查書包，鼓勵學童多利用教室置物櫃及養成每日整理書包的好習慣，非當日必需使用的書籍、簿本、文具或兒童玩具等不必每日帶到學校，或放置於置物櫃不帶回家。</w:t>
      </w:r>
    </w:p>
    <w:p>
      <w:pPr>
        <w:pStyle w:val="Normal"/>
        <w:spacing w:lineRule="exact" w:line="340"/>
        <w:ind w:left="1078" w:hanging="79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鼓勵家長購用輕量材質的書包，並採用雙肩後揹式或滾輪拖拉式，以減輕身體負重。</w:t>
      </w:r>
    </w:p>
    <w:p>
      <w:pPr>
        <w:pStyle w:val="Normal"/>
        <w:spacing w:lineRule="exact" w:line="340"/>
        <w:ind w:left="1078" w:hanging="7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多利用宣導警語宣導，並</w:t>
      </w:r>
      <w:r>
        <w:rPr>
          <w:rFonts w:ascii="標楷體" w:hAnsi="標楷體" w:cs="標楷體" w:eastAsia="標楷體"/>
          <w:sz w:val="28"/>
          <w:szCs w:val="28"/>
        </w:rPr>
        <w:t>自行辦理書包減重相關宣導及活動，以及定期辦理書包重量抽測（每學期至少一次），以落實書包減重計畫成效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事項</w:t>
      </w:r>
    </w:p>
    <w:p>
      <w:pPr>
        <w:pStyle w:val="Normal"/>
        <w:spacing w:lineRule="exact" w:line="340"/>
        <w:ind w:left="1080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學校依據本計畫訂定完善之書包減重實施計畫，並成立學生書包減重推動委員會。</w:t>
      </w:r>
    </w:p>
    <w:p>
      <w:pPr>
        <w:pStyle w:val="Normal"/>
        <w:spacing w:lineRule="exact" w:line="340"/>
        <w:ind w:left="1080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二）各校儘可能提供每一位學生一個置物櫃或收納盒，部分書籍用品可以放在學校；另學校應注意校園安全管理，使學生安心將物品放在學校；</w:t>
      </w:r>
      <w:r>
        <w:rPr>
          <w:rFonts w:ascii="標楷體" w:hAnsi="標楷體" w:cs="標楷體" w:eastAsia="標楷體"/>
          <w:sz w:val="28"/>
          <w:szCs w:val="28"/>
        </w:rPr>
        <w:t>學校應提供健康安全之飲水設施，避免學童攜帶水壺。</w:t>
      </w:r>
    </w:p>
    <w:p>
      <w:pPr>
        <w:pStyle w:val="Normal"/>
        <w:spacing w:lineRule="exact" w:line="340"/>
        <w:ind w:left="1080" w:hanging="857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校應填製「學生書包減重檢核紀錄表」（附件一），並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分析結果，討論各項具體措施成效及改進建議，以供改進參考。</w:t>
      </w:r>
    </w:p>
    <w:p>
      <w:pPr>
        <w:pStyle w:val="Normal"/>
        <w:spacing w:lineRule="exact" w:line="340"/>
        <w:ind w:left="1080" w:hanging="857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實施書包重量檢測，檢測時應注意事項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1859" w:hanging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書包檢測儘量於同一時間施行，以達比較值之準確性。</w:t>
      </w:r>
    </w:p>
    <w:p>
      <w:pPr>
        <w:pStyle w:val="Normal"/>
        <w:spacing w:lineRule="exact" w:line="340"/>
        <w:ind w:left="1078" w:hanging="538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重量抽測以書包整體為範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水壺、便當袋在內，但安親班物品及學習才藝器材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包重量以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5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上限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體重二十公斤的小學一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；體重四十公斤的小學六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，否則就是超重，將會影響脊柱生長發育。</w:t>
      </w:r>
    </w:p>
    <w:p>
      <w:pPr>
        <w:pStyle w:val="Normal"/>
        <w:spacing w:lineRule="exact" w:line="34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考核原則：</w:t>
      </w:r>
    </w:p>
    <w:p>
      <w:pPr>
        <w:pStyle w:val="Normal"/>
        <w:spacing w:lineRule="exact" w:line="340"/>
        <w:ind w:left="1258" w:hanging="8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（一）請各校依據本府訂定之「推動書包減重計畫自我檢核表」（附件二）確實自我檢核並改進。</w:t>
      </w:r>
    </w:p>
    <w:p>
      <w:pPr>
        <w:pStyle w:val="Normal"/>
        <w:spacing w:lineRule="exact" w:line="340"/>
        <w:ind w:firstLine="42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（二）本府將組成督導小組不定期抽檢各校實施情形。</w:t>
      </w:r>
    </w:p>
    <w:p>
      <w:pPr>
        <w:pStyle w:val="Normal"/>
        <w:spacing w:lineRule="exact" w:line="340"/>
        <w:ind w:firstLine="1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本計畫自發布日施行，修正時亦同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一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○○</w:t>
      </w:r>
      <w:r>
        <w:rPr>
          <w:rFonts w:ascii="標楷體" w:hAnsi="標楷體" w:cs="標楷體" w:eastAsia="標楷體"/>
          <w:sz w:val="28"/>
          <w:szCs w:val="28"/>
        </w:rPr>
        <w:t>國小學生書包減重計畫－學生書包減重檢核紀錄表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抽測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抽測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，占全校人數比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書包超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，占抽測人數比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包超重原因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改進策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花蓮縣      鄉</w:t>
      </w:r>
      <w:r>
        <w:rPr/>
        <w:t>(</w:t>
      </w:r>
      <w:r>
        <w:rPr/>
        <w:t>鎮、市</w:t>
      </w:r>
      <w:r>
        <w:rPr/>
        <w:t xml:space="preserve">)    </w:t>
      </w:r>
      <w:r>
        <w:rPr/>
        <w:t>國民小學「書包減重計畫」自我檢核表</w:t>
      </w:r>
    </w:p>
    <w:tbl>
      <w:tblPr>
        <w:tblW w:w="91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4"/>
        <w:gridCol w:w="2588"/>
        <w:gridCol w:w="1205"/>
        <w:gridCol w:w="347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摘要說明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辦理書包減重相關宣導及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親職教育、親師懇談、班級家長會等機會向家長做宣導，並盡量鼓勵家長採用雙肩後揹、寬肩帶、材質輕的書包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提供學童置物櫃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童多利用教室置物櫃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童養成每日整理書包的好習慣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學童不必要之教材不必天天帶來帶去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注意校園安全管理讓學童安心將物品放在學校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完成家庭作業所需時間適當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張貼相關宣導海報或其他創意性作為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書包抽測實施情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辦理學生書包重量抽測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學期已辦理抽測（   ）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抽測人數佔全校比率（     ）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抽測合格人數佔全部抽測人數（   ）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負責人：                     主任 ：                     校長：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      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/>
        <w:t>國民小學「書包減重計畫」執行訪視表</w:t>
      </w:r>
    </w:p>
    <w:tbl>
      <w:tblPr>
        <w:tblW w:w="91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6"/>
        <w:gridCol w:w="2598"/>
        <w:gridCol w:w="1207"/>
        <w:gridCol w:w="345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評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紀錄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辦理書包減重相關宣導及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親職教育、親師懇談、班級家長會等機會向家長做宣導，並盡量鼓勵家長採用雙肩後揹、寬肩帶、材質輕的書包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提供學童置物櫃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童多利用教室置物櫃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童養成每日整理書包的好習慣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學童不必要之教材不必天天帶來帶去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注意校園安全管理讓學童安心將物品放在學校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完成家庭作業所需時間適當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張貼相關宣導海報或其他創意性作為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書包抽測實施情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辦理學生書包重量抽測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學期已辦理抽測（   ）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抽測人數佔全校比率（  ）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抽測合格人數佔全部抽測人數（   ）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 xml:space="preserve">業務負責人：                  主任：                 校長：     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6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556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56:00Z</dcterms:created>
  <dc:creator>none</dc:creator>
  <dc:description/>
  <cp:keywords/>
  <dc:language>en-US</dc:language>
  <cp:lastModifiedBy>USER</cp:lastModifiedBy>
  <cp:lastPrinted>2009-10-27T10:33:00Z</cp:lastPrinted>
  <dcterms:modified xsi:type="dcterms:W3CDTF">2009-12-24T01:50:00Z</dcterms:modified>
  <cp:revision>5</cp:revision>
  <dc:subject/>
  <dc:title>花蓮縣加強推動國民小學書包減重實施計畫</dc:title>
</cp:coreProperties>
</file>