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內政部績優替代役役男表揚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台內役字第</w:t>
      </w:r>
      <w:r>
        <w:rPr>
          <w:rFonts w:eastAsia="標楷體" w:cs="標楷體" w:ascii="標楷體" w:hAnsi="標楷體"/>
          <w:color w:val="000000"/>
        </w:rPr>
        <w:t>0910080707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30112946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內授役管字第</w:t>
      </w:r>
      <w:r>
        <w:rPr>
          <w:rFonts w:eastAsia="標楷體" w:cs="標楷體" w:ascii="標楷體" w:hAnsi="標楷體"/>
          <w:color w:val="000000"/>
        </w:rPr>
        <w:t>0980830081</w:t>
      </w:r>
      <w:r>
        <w:rPr>
          <w:rFonts w:ascii="標楷體" w:hAnsi="標楷體" w:cs="標楷體" w:eastAsia="標楷體"/>
          <w:color w:val="000000"/>
        </w:rPr>
        <w:t>號函頒修正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依據：替代役役男獎懲辦法。</w:t>
      </w:r>
    </w:p>
    <w:p>
      <w:pPr>
        <w:pStyle w:val="Normal"/>
        <w:snapToGrid w:val="false"/>
        <w:spacing w:lineRule="exact" w:line="400"/>
        <w:ind w:left="1176" w:hanging="11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為對表現優異替代役役男，適時給予鼓勵，彰顯替代役成效，爰頒訂此計畫。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推薦條件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32" w:hanging="85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服役滿四個月以上，具有下列事蹟之一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經記功一次以上或嘉獎累計三次以上，且未曾擅離職役或受罰勤以上之處分。</w:t>
      </w:r>
    </w:p>
    <w:p>
      <w:pPr>
        <w:pStyle w:val="Normal"/>
        <w:autoSpaceDE w:val="false"/>
        <w:snapToGrid w:val="false"/>
        <w:spacing w:lineRule="exact" w:line="400"/>
        <w:ind w:left="812" w:hanging="26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管理幹部領導有方（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新細明體;PMingLiU" w:eastAsia="標楷體"/>
          <w:color w:val="000000"/>
          <w:kern w:val="0"/>
        </w:rPr>
        <w:t>無應依「替代役役男擔任管理幹部應行通報事項作業規定」通報，而未通報之情事），表現優異，足資表率，確有具體事蹟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對推動社會公益、積極熱心，著有貢獻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協助執行勤務，著有績效。</w:t>
      </w:r>
    </w:p>
    <w:p>
      <w:pPr>
        <w:pStyle w:val="Normal"/>
        <w:autoSpaceDE w:val="false"/>
        <w:snapToGrid w:val="false"/>
        <w:spacing w:lineRule="exact" w:line="400"/>
        <w:ind w:left="868" w:hanging="3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對上級交辦事項，克服困難，如期達成任務，著有績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具有特殊表現者，不受前款服役期間之限制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推薦時間：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本部辦理績優表揚活動前所規範之時間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替代役役男服勤確有特殊表現，且非屬前款規範之時間，需用機關得隨時推薦函報本部。</w:t>
      </w:r>
    </w:p>
    <w:p>
      <w:pPr>
        <w:pStyle w:val="Normal"/>
        <w:autoSpaceDE w:val="false"/>
        <w:snapToGrid w:val="false"/>
        <w:spacing w:lineRule="exact" w:line="400"/>
        <w:ind w:left="1658" w:hanging="1658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推薦方式：由各服勤單位推薦（在服役期間以一次為限），需用機關審核，報本部役政署核備（如附件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表揚及獎勵方式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一般性經本部審核通過之各役別替代役役男，由各需用機關於公開場合，予以表揚，並轉頒本部核發之獎狀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72" w:hanging="6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特殊性表現優異，足資表率者，利用本部各項集會及活動時，由本部頒發獎狀（金）或獎品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其他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58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替代役役男接受本部表揚者，交通費在本部役政署相關經費項下支應，陪同役男與會者，其差旅費由各單位逕行負責。已退役之替代役役男，經邀請參加表揚活動，分享服役心得者，其交通費及住宿費由本部役政署相關經費項下支應。</w:t>
      </w:r>
    </w:p>
    <w:p>
      <w:pPr>
        <w:pStyle w:val="Normal"/>
        <w:autoSpaceDE w:val="false"/>
        <w:snapToGrid w:val="false"/>
        <w:spacing w:lineRule="exact" w:line="400"/>
        <w:ind w:left="896" w:hanging="9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由各需用機關表揚並轉頒本部獎狀者，其交通費由各服勤單位逕行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07:00Z</dcterms:created>
  <dc:creator>nca</dc:creator>
  <dc:description/>
  <dc:language>en-US</dc:language>
  <cp:lastModifiedBy>NCA</cp:lastModifiedBy>
  <cp:lastPrinted>2009-09-28T15:42:00Z</cp:lastPrinted>
  <dcterms:modified xsi:type="dcterms:W3CDTF">2009-12-13T10:07:00Z</dcterms:modified>
  <cp:revision>2</cp:revision>
  <dc:subject/>
  <dc:title>一般替代役役男訓練服勤管理辦法修正條文</dc:title>
</cp:coreProperties>
</file>