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1260"/>
        <w:gridCol w:w="1260"/>
        <w:gridCol w:w="720"/>
        <w:gridCol w:w="900"/>
        <w:gridCol w:w="1260"/>
      </w:tblGrid>
      <w:tr>
        <w:trPr>
          <w:trHeight w:val="5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兵役節及上半年優異替代役役男表揚事蹟表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用機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單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    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敘獎名稱（註明文號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服勤單位連絡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電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績優替代役役男連絡電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請一人一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3:00Z</dcterms:created>
  <dc:creator>黃科長</dc:creator>
  <dc:description/>
  <dc:language>en-US</dc:language>
  <cp:lastModifiedBy>NCA</cp:lastModifiedBy>
  <cp:lastPrinted>2009-12-15T15:33:00Z</cp:lastPrinted>
  <dcterms:modified xsi:type="dcterms:W3CDTF">2009-12-15T07:33:00Z</dcterms:modified>
  <cp:revision>2</cp:revision>
  <dc:subject/>
  <dc:title>內政部績優替代役役男表揚事蹟表</dc:title>
</cp:coreProperties>
</file>