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度花蓮縣國教輔導團國中組國語文領域團員增能研習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98.4.14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0980059095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中組國語文領域輔導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:30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點：自強國中小型會議室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程及主講人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8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裝書的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翠華 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白板在國文科教學上的運用技巧與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熏瑜 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領召：自強國中 陳文財校長、副領召：玉東國中 陳玉明校長、瑞穗國中 覃秀玲校長、輔導員：自強國中 謝依芳老師、國風國中 鄭淑玲老師、瑞穗國中 何珮慈主任、壽豐國中 黃順發主任、自強國中 鄭熏瑜老師、花崗國中 林翠華老師、儲備輔導員： 自強國中 劉詩捷老師、豐濱國中 徐致強老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給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加者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8:00Z</dcterms:created>
  <dc:creator>ox01ox01</dc:creator>
  <dc:description/>
  <cp:keywords/>
  <dc:language>en-US</dc:language>
  <cp:lastModifiedBy>ox01ox01</cp:lastModifiedBy>
  <dcterms:modified xsi:type="dcterms:W3CDTF">2009-12-29T00:19:00Z</dcterms:modified>
  <cp:revision>1</cp:revision>
  <dc:subject/>
  <dc:title>98年度花蓮縣國教輔導團國中組國語文領域團員增能研習</dc:title>
</cp:coreProperties>
</file>