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花蓮縣所屬國民中小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品格教育核心價值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檢核表</w:t>
      </w:r>
      <w:r>
        <w:rPr/>
        <w:br/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"/>
        <w:gridCol w:w="1595"/>
        <w:gridCol w:w="5853"/>
        <w:gridCol w:w="1361"/>
      </w:tblGrid>
      <w:tr>
        <w:trPr>
          <w:trHeight w:val="720" w:hRule="atLeast"/>
          <w:cantSplit w:val="true"/>
        </w:trPr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編號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學校名稱</w:t>
            </w:r>
          </w:p>
        </w:tc>
        <w:tc>
          <w:tcPr>
            <w:tcW w:w="5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0"/>
              </w:rPr>
              <w:t>核心價值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三民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52"/>
              </w:rPr>
              <w:t>勤奮、尊重、負責、感恩、仁慈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三棧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讓孩子發現自己的亮點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大禹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、孝順、尊重、禮節、誠實、自我反省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謙恭、保護環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大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惜生命、誠信、責任感、積極樂觀、尊重他人、孝順、自律、團隊合作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大進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96"/>
              </w:rPr>
              <w:t>感恩、孝順、尊重、負責、誠實、知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大榮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Style w:val="Borderthin1"/>
                <w:rFonts w:ascii="標楷體" w:hAnsi="標楷體" w:cs="標楷體" w:eastAsia="標楷體"/>
                <w:color w:val="000000"/>
                <w:sz w:val="28"/>
              </w:rPr>
              <w:t>責任、關懷、誠實、正直、有禮貌、同理心、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大興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感恩、關懷、負責、尊重、禮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中正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負責、感恩、誠實、禮節、尊重、守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中城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友善、關懷、尊重、誠實、負責、合作、守信、守法、正義、自律、孝順、誠信、感恩、自我反省、幫助他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中華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禮貌、誠實、孝順、尊重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中原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負責、感恩、尊重、自我反省、誠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化仁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反思、同理、自主、合作、尊重生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太巴塱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感恩、勤奮、尊重、誠實、負責、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太平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尊重、責任、公平、值得信賴、關懷、公民責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太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理、紀律、尊重、善群、惜福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文蘭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40"/>
              </w:rPr>
              <w:t>孝順、勤儉、禮節、責任、合作、守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月眉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孝順、正義、守法、勇敢、公德、信實、負責、知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水源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知恥、尊重關懷、誠實負責、公平正義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禮貌、勤奮、感恩、寬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、同理心、勇敢、負責、合作、細心、耐心、坦誠、有禮貌、明辨是非、公平正義、知廉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水璉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持到底、不使人困窘、熱誠、尊重生命、誠信、公正、合作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北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、負責、感恩、合作、自我反省、關懷、熱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北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、誠實、感恩、關懷、尊重生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北埔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誠實、友愛、孝順、自律、律人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北濱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誠實、感恩、負責、禮貌、合作、尊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古風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、感恩、尊重、合作、自信、進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平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、孝順、尊重、合作、誠實、禮貌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律、整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永豐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感恩、負責、獨立思考、熱愛學習、關懷、互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玉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、尊重、專注、負責、正直、熱情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立山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、負責、孝順、合作、尊重、禮貌、自律、樂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光復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負責、關懷、尊重、誠實、同理心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光華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、誠實、尊重、有禮貌、感恩、孝順、合作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整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吉安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於認輸認錯、熱愛生命關心他人、知恩感恩報恩、誠實負責、勤奮樂觀、勇敢自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西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謙恭、誠實、尊重、關懷、負責、感恩、合作、守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西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感恩、尊重、樂觀、合作、誠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西寶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專注、順服、誠實、感恩、慷慨、井然有序、饒恕、誠懇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吳江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勤學、信實、負責、守法、知恥、尊重、尊重生命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志學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自信、尊重、關懷、和諧、互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秀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律、進取、創意、感恩、愛鄉、自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見晴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誠實、尊重、積極、公德心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佳民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孝順、</w:t>
            </w:r>
            <w:r>
              <w:rPr>
                <w:rStyle w:val="Borderthin1"/>
                <w:rFonts w:ascii="標楷體" w:hAnsi="標楷體" w:cs="標楷體" w:eastAsia="標楷體"/>
                <w:color w:val="000000"/>
                <w:sz w:val="28"/>
              </w:rPr>
              <w:t>感恩、尊重、合作、寬恕、誠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卓清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、尊重、孝順、合作、誠實、進取、愛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卓楓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分享、孝順、尊重、自信、感恩、謙恭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卓溪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、感恩、知恥、負責、存好心、公德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卓樂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自律、關懷、誠信、合作、公民責任、尊重、謙恭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和平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合作、感恩、尊重、負責、知恥、挫折忍受力、寬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奇美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守紀律、尚禮節、感恩情、責任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宜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、負責、感恩、合作、關懷、寬恕、守法、正直、愛心、榮譽、禮貌、保護環境、孝順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忠孝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能主動學習、獨立思考並具解決問題的能力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有禮貌、愛整潔、守秩序、知進退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負責、尊重、關懷和幫助他人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重視團隊榮譽、合群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明利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實、整潔、尊重、禮貌、負責、合作、公德、友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明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36"/>
              </w:rPr>
              <w:t>勤學、專注、禮節、衛生、寬恕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36"/>
              </w:rPr>
              <w:t>合作、信實、公德、守法、正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明恥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負責、孝順、友愛、信實、禮節、寬恕、守法、合作、勤學、公德、知恥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明廉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、負責、尊重、感恩、自我反省、正義合作、同理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明義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信、守法、尊重、同理心、負責、責任、自律精神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明禮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、尊重、誠實、禮節、守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東竹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友善、負責、孝順、感恩、尊重、寬恕、合作、守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東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、尊重、自律、負責、勇敢、合作、關懷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林榮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40"/>
              </w:rPr>
              <w:t>誠實、正義、感恩、孝順、有禮貌、有智慧、惜緣、助人、和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松浦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尊重、誠實、自律、關懷、感恩、獨立思考、堅忍不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長良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誠實、盡責、專注、勤奮、尊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5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長橋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實、正直、有禮貌、負責、孝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信義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、自律、樂觀、合作、同理心、感恩、責任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信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南華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誠實、感恩、關懷、尊重、合作、負責、知恥、守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春日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、誠實、負責、尊重、勤奮、熱愛學習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紅葉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健康、自信、進取、感恩、禮節、負責、孝順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惜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馬遠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守法、整潔、負責、有禮貌、獨立思考、尊重、自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高寮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感恩、誠實、有禮貌、自我反省、負責、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國福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友善、負責、孝順、感恩、尊重、關懷、禮節、勤奮、誠實正直、自我反省、熱愛學習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崇德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尊重、關懷、自主、自我肯定、誠信、公正、寬恕、快樂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崙山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樂觀、感恩、創新、超越、理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6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康樂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尊重、責任、誠實、自律、愛、感恩、謙恭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世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有禮貌、愛整潔、守秩序、勤讀書、要誠實、負責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負責、誠實、尊重、合作、孝順、挫折忍受力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人、關懷、感恩、孝順、尊重、信實、勤奮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源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尊重、關懷感恩、信賴、責任、誠實、公平正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復興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、友善、負責、禮節、勤儉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景美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、快樂、感恩、惜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港口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、誠實、關懷、勤奮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新社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負責、尊重、誠實、正直、感恩、仁慈、自我反省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新城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孝順、樂觀進取、仁愛、知恥、守時、守信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負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7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源城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勤勞、誠實、感恩、孝順、尊重、負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溪口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、責任、誠信、知恥、禮貌、同理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瑞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、快樂、希望、熱愛、感恩、回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瑞美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、感恩、尊重、責任、誠實、合作、關懷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瑞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實正直、關懷尊重、反省寬恕、謙恭有禮、自律進取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萬寧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禮貌、誠實、感恩、負責、合作、尊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萬榮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關懷、正義、進取、感恩、合作、自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嘉里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誠實負責、反省自律、尊重關懷、感恩惜福、獨立思考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壽豐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尊重、誠實、負責、合作、感恩、孝順、知恥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、勤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舞鶴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志向、友善、積極、珍惜、勤學、合作、友善、服務、彈性、本土心、國際觀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8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銅門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專注、尊重、勤奮、感恩、主動、盡責、寬容、誠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銅蘭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負責、尊重生命、有禮貌、感恩、挫折忍受力、尊重、合作、寬恕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鳳仁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關懷、尊重、誠實、公正、負責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鳳林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、感恩、誠信、尊重、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鳳信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實、負責、感恩、尊重、挫折忍受力、禮儀、孝順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德武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負責、積極、環保、健康、勤學、閱讀、尊重、服務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樂合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、感恩、誠實、負責、智慧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稻香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關懷、合作、服務、尊重、責任、公民素養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學田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關愛、友善、肯學習、充滿生命力、尊重他人、不怕挫折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靜浦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尊重、誠實、禮貌、負責、溫文儒雅、勤學、主動積極、守秩序、愛清潔、尊師重道、孝順、謙虛、同理心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敬老、順從、感恩、團結合作、寬恕包容、具備公民素養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9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豐山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自愛愛人、負責尊重、熱愛學習、感恩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豐裡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孝順、愛心、感恩、禮貌、負責、榮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豐濱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、自律、感恩、負責、誠實、禮節、合作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鶴岡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、孝順、感恩、尊重、仁慈、守法、誠實、負責、同理心、自我反省、自律、責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鑄強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孝順、負責、守法、誠實、整潔、尊重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觀音國小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愛、勇敢、愛國、盡責、守分、誠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三民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實、負責、感恩、尊重、自律、仁慈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化仁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禮貌、有感情、負責任、守紀律、愛整潔、重榮譽、尊重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平和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孝順、感恩、尊重、合作、有禮貌、互動學習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玉里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遇到人親切打招呼、主動找事作、東西使用後一定歸位、與環境和諧共榮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0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玉東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正直、負責、尊重、公義、禮節、感恩、堅強、自信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光復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52"/>
              </w:rPr>
              <w:t>負責、孝順、感恩、關懷、尊重、合作、誠信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吉安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負責、尊重、誠實、合作、孝順、感恩、有禮貌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bCs/>
                <w:sz w:val="28"/>
              </w:rPr>
              <w:t>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自強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知恥、謙卑、禮貌、孝順感恩、互助合作、樂觀進取、尊重、服務奉獻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秀林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潔有禮、負責進取、誠實正直、尊重合作、自律自省、堅忍不拔、感恩惜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宜昌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感恩、自我反省、孝順、進取、自律、知恥、毅力、合作、關懷、整潔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東里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40"/>
              </w:rPr>
              <w:t>友善、保護環境、尊重、謙恭、挫折忍受力、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花崗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誠實、守法、負責、感恩、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美崙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寬恕、誠實、關懷、尊重、負責、合作、同理心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國風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、尊重生命、守信、負責、誠實、智慧、自律、感恩、挫折忍受力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19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北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感恩、尊重、自律、責任、公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0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里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愛乾淨、守規矩、負責任、重誠實、勤學習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1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富源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真誠、坦率、負責、開朗、同理心、包容、尊重、自律、關懷、謙恭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2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新城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實、孝順、尊重、責任、禮貌、感恩、進取、關懷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瑞穗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誠實、有禮貌、寬恕、負責、孝順、整潔、合作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4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萬榮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實、負責、樂觀、熱愛學習、獨立思考、自我反省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5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壽豐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36"/>
              </w:rPr>
              <w:t>感恩、服務、尊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鳳林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</w:rPr>
              <w:t>孝順、助人、誠實、守法、尊重、感恩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7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豐濱國中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誠實、感恩、尊重、責任、自我反省、尊重生命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128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</w:rPr>
              <w:t>南平中學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/>
                <w:sz w:val="28"/>
                <w:szCs w:val="32"/>
              </w:rPr>
              <w:t>關懷、尊重、誠實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;Times New Roman" w:hAnsi="sө;Times New Roman" w:cs="sө;Times New Roman"/>
      <w:i w:val="false"/>
      <w:iCs w:val="false"/>
      <w:color w:val="333333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Letter Gothic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8:00Z</dcterms:created>
  <dc:creator>黃毅民</dc:creator>
  <dc:description/>
  <cp:keywords/>
  <dc:language>en-US</dc:language>
  <cp:lastModifiedBy>hlc</cp:lastModifiedBy>
  <cp:lastPrinted>2006-10-14T11:43:00Z</cp:lastPrinted>
  <dcterms:modified xsi:type="dcterms:W3CDTF">2010-01-04T01:48:00Z</dcterms:modified>
  <cp:revision>2</cp:revision>
  <dc:subject/>
  <dc:title>九十三學年花蓮縣所屬國民中小學訓輔工作成果檢核表</dc:title>
</cp:coreProperties>
</file>