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b w:val="false"/>
          <w:color w:val="000000"/>
        </w:rPr>
        <w:t>99</w:t>
      </w:r>
      <w:r>
        <w:rPr>
          <w:b w:val="false"/>
          <w:color w:val="000000"/>
        </w:rPr>
        <w:t>年度花蓮縣政府中低收入家庭幼童優先入園及相關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>
          <w:b w:val="false"/>
          <w:b w:val="false"/>
          <w:color w:val="000000"/>
        </w:rPr>
      </w:pPr>
      <w:r>
        <w:rPr>
          <w:b w:val="false"/>
          <w:color w:val="000000"/>
        </w:rPr>
        <w:t>措施身分認定事宜作業流程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b/>
          <w:b/>
          <w:color w:val="000000"/>
          <w:szCs w:val="24"/>
          <w:lang w:val="en-US" w:eastAsia="en-US"/>
        </w:rPr>
      </w:pPr>
      <w:r>
        <w:rPr>
          <w:rFonts w:eastAsia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、教育部及各縣市政府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月中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9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月辦理中低收入家庭幼童優先入園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9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相關補助措施之宣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、教育部及各縣市政府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月中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99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9" w:hanging="16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月辦理中低收入家庭幼童優先入園及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9" w:hanging="16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相關補助措施之宣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5pt" to="99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2097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25pt" to="99pt,2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5786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8pt" to="99pt,5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354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2pt" to="260.95pt,3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00</wp:posOffset>
                </wp:positionV>
                <wp:extent cx="2514600" cy="1028700"/>
                <wp:effectExtent l="5080" t="5080" r="13608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、各公私立幼稚園於規定期間內受理申請，將入園幼兒之資料登入於幼生管理系統，並協助辦理補助事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545pt;width:19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、各公私立幼稚園於規定期間內受理申請，將入園幼兒之資料登入於幼生管理系統，並協助辦理補助事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0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pt" to="251.95pt,1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40075</wp:posOffset>
                </wp:positionV>
                <wp:extent cx="2743200" cy="1143000"/>
                <wp:effectExtent l="12700" t="571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、縣市政府於99年4月20日前完成審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247.25pt;width:215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、縣市政府於99年4月20日前完成審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21400</wp:posOffset>
                </wp:positionV>
                <wp:extent cx="685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2pt" to="260.95pt,48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435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8pt" to="99pt,4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4069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7pt" to="99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6541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0.25pt" to="98.25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049780</wp:posOffset>
                </wp:positionV>
                <wp:extent cx="2637790" cy="666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鄉鎮公所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日前將申請資料  及執行中低收入家庭資料調查初審結果    送縣市政府複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45pt;mso-wrap-distance-left:9.05pt;mso-wrap-distance-right:9.05pt;mso-wrap-distance-top:0pt;mso-wrap-distance-bottom:0pt;margin-top:161.4pt;mso-position-vertical-relative:text;margin-left:-2.6pt;mso-position-horizontal-relative:text">
                <v:textbox>
                  <w:txbxContent>
                    <w:p>
                      <w:pPr>
                        <w:pStyle w:val="Style15"/>
                        <w:ind w:left="0" w:hanging="0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鄉鎮公所於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>99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>31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</w:rPr>
                        <w:t>日前將申請資料  及執行中低收入家庭資料調查初審結果    送縣市政府複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3488055</wp:posOffset>
                </wp:positionV>
                <wp:extent cx="21805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未符合規定者通知申請人或退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7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未符合規定者通知申請人或退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88355</wp:posOffset>
                </wp:positionV>
                <wp:extent cx="26377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中低收入家庭幼童於各縣市政府規定期限內持「中低收入家庭幼童身分認定證明」依相關規定辦理優先入園申請或相關補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6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、中低收入家庭幼童於各縣市政府規定期限內持「中低收入家庭幼童身分認定證明」依相關規定辦理優先入園申請或相關補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68680</wp:posOffset>
                </wp:positionV>
                <wp:extent cx="2523490" cy="866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資料包括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全戶戶籍謄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全戶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綜合所得證明及不動產證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中低收入家庭幼童身分認定申請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其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2pt;mso-wrap-distance-left:9.05pt;mso-wrap-distance-right:9.05pt;mso-wrap-distance-top:0pt;mso-wrap-distance-bottom:0pt;margin-top:68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申請資料包括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color w:val="000000"/>
                          <w:sz w:val="20"/>
                        </w:rPr>
                        <w:t>全戶戶籍謄本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</w:rPr>
                        <w:t>全戶</w:t>
                      </w:r>
                      <w:r>
                        <w:rPr>
                          <w:color w:val="000000"/>
                          <w:sz w:val="20"/>
                        </w:rPr>
                        <w:t>97</w:t>
                      </w:r>
                      <w:r>
                        <w:rPr>
                          <w:color w:val="000000"/>
                          <w:sz w:val="20"/>
                        </w:rPr>
                        <w:t>年綜合所得證明及不動產證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color w:val="000000"/>
                          <w:sz w:val="20"/>
                        </w:rPr>
                        <w:t>中低收入家庭幼童身分認定申請書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.</w:t>
                      </w:r>
                      <w:r>
                        <w:rPr>
                          <w:color w:val="000000"/>
                          <w:sz w:val="20"/>
                        </w:rPr>
                        <w:t>其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5888355</wp:posOffset>
                </wp:positionV>
                <wp:extent cx="21805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資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低收入家庭幼童身分認定證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6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資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中低收入家庭幼童身分認定證明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其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59155</wp:posOffset>
                </wp:positionV>
                <wp:extent cx="2637790" cy="732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32" w:hanging="432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民眾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日前持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關申請資料向各鄉鎮公所提出中低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身分認定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7.7pt;mso-wrap-distance-left:9.05pt;mso-wrap-distance-right:9.05pt;mso-wrap-distance-top:0pt;mso-wrap-distance-bottom:0pt;margin-top: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32" w:hanging="432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民眾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 xml:space="preserve">日前持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關申請資料向各鄉鎮公所提出中低收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身分認定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59655</wp:posOffset>
                </wp:positionV>
                <wp:extent cx="26377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鄉鎮公所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日前核發中低收入家庭幼童身分認定證明或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8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鄉鎮公所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日前核發中低收入家庭幼童身分認定證明或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378200</wp:posOffset>
                </wp:positionV>
                <wp:extent cx="571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406900</wp:posOffset>
                </wp:positionV>
                <wp:extent cx="571500" cy="419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34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4:00Z</dcterms:created>
  <dc:creator>user</dc:creator>
  <dc:description/>
  <cp:keywords/>
  <dc:language>en-US</dc:language>
  <cp:lastModifiedBy>USER</cp:lastModifiedBy>
  <cp:lastPrinted>2006-12-11T16:42:00Z</cp:lastPrinted>
  <dcterms:modified xsi:type="dcterms:W3CDTF">2010-01-04T03:02:00Z</dcterms:modified>
  <cp:revision>5</cp:revision>
  <dc:subject/>
  <dc:title>中低收入戶幼童托教補助作業流程</dc:title>
</cp:coreProperties>
</file>