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432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32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6590" cy="4234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6590" cy="423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40.7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6590" cy="4234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6590" cy="423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4800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若由花蓮走台九縣南下，則經過南平派出所後，遇見紅綠燈右轉，再經地下道上坡後右轉直走，即可到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33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若由花蓮走台九縣南下，則經過南平派出所後，遇見紅綠燈右轉，再經地下道上坡後右轉直走，即可到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0:00Z</dcterms:created>
  <dc:creator>st2</dc:creator>
  <dc:description/>
  <cp:keywords/>
  <dc:language>en-US</dc:language>
  <cp:lastModifiedBy>st2</cp:lastModifiedBy>
  <dcterms:modified xsi:type="dcterms:W3CDTF">2009-10-23T07:34:00Z</dcterms:modified>
  <cp:revision>3</cp:revision>
  <dc:subject/>
  <dc:title/>
</cp:coreProperties>
</file>