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以品格迎向未來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研討會主題：「台灣家庭現況問卷發表及家庭教育」研討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2"/>
        <w:gridCol w:w="2160"/>
        <w:gridCol w:w="1980"/>
        <w:gridCol w:w="2108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與談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指導單位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以品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迎向未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「台灣家庭現況問卷發表及家庭教育研討會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1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上午</w:t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~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立台灣師範大學教育學院國際會議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踐家政教育文化基金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董事長 澄枝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財團法人千代文教基金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樊董事長 楚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師範大學名譽教授吳武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央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副研究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吳齊殷博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千代文教基金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研究部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胡正文 博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教育部、內政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台北市教育局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「品格教育」推展行動聯盟</w:t>
            </w:r>
          </w:p>
        </w:tc>
      </w:tr>
      <w:tr>
        <w:trPr>
          <w:trHeight w:val="6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代文教基金會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家政文化教育基金會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- - - - - - - - - - - - - - - - - - - - - - - - - - - - - - -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活動報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80"/>
        <w:gridCol w:w="1800"/>
        <w:gridCol w:w="2536"/>
      </w:tblGrid>
      <w:tr>
        <w:trPr>
          <w:trHeight w:val="529" w:hRule="exac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個 人 資 料 表</w:t>
            </w:r>
          </w:p>
        </w:tc>
      </w:tr>
      <w:tr>
        <w:trPr>
          <w:trHeight w:val="5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性    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職    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手    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傳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地    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歡迎報名參加，請於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元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以前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cepa321@gmail.com.tw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或傳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02)2871-708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以便統計人數。聯絡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02)2873-513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871-0820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研討會地點：師範大學教育學院國際會議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樓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室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kern w:val="0"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大安區和平東路一段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單位：教育部、臺北市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：「『品格教育』推展行動聯盟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承辦單位：財團法人千代文教基金會、實踐家政教育文化基金會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協辦單位：實踐大學、國立臺灣師範大學、中原大學、大同大學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06" w:hanging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2:00Z</dcterms:created>
  <dc:creator>fan</dc:creator>
  <dc:description/>
  <cp:keywords/>
  <dc:language>en-US</dc:language>
  <cp:lastModifiedBy>moejsmpc</cp:lastModifiedBy>
  <cp:lastPrinted>2010-01-05T14:44:00Z</cp:lastPrinted>
  <dcterms:modified xsi:type="dcterms:W3CDTF">2010-01-06T08:42:00Z</dcterms:modified>
  <cp:revision>2</cp:revision>
  <dc:subject/>
  <dc:title>品格教育推展行動聯盟（函）</dc:title>
</cp:coreProperties>
</file>