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</w:rPr>
        <w:t>公私立國民中小學</w:t>
      </w:r>
      <w:r>
        <w:rPr>
          <w:rFonts w:eastAsia="標楷體" w:cs="Arial" w:ascii="Arial" w:hAnsi="Arial"/>
          <w:sz w:val="36"/>
          <w:szCs w:val="36"/>
        </w:rPr>
        <w:t>98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6"/>
          <w:szCs w:val="36"/>
        </w:rPr>
        <w:t>學雜費暨各項代收代辦費收取基準應行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660" w:hanging="6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各國民中小學收費應照收取基準及本注意事項之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660" w:hanging="6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校得依學生之自願，代收代辦下列事項，並按每學年度規定之收費基準收取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辦理學生午餐之國中及國小，得收午餐費，自訂基準，按月收取，不得強制採整學期一次收取方式；另外午餐基本費及燃料費每生每學期依規定收取，外訂餐盒之學校不得收取午餐基本費及燃料費，有關午餐費、基本費及燃料費之支用應依據直轄市縣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市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政府及所屬中小學校辦理學校午餐應行注意事項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教科書書籍費，按相關規定評選議價結果收費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寄宿費，不住宿者免繳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為學生代收代辦蒸飯時，得收取蒸飯費，不蒸飯者免繳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私立學校自備交通車者，得比照國光汽車客運公司優待學生票價，向自願乘坐交通車之學生按月收取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校可依照每學期之收費基準，代收代辦下列費用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班級費：每生每學期代收代辦，由學校列帳保管，並由各班班級費總額度內依實際需求提出申請，經校長核准後支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家長會費：各校受學生家長會之委託，得代收代辦家長會經常會費，以家長為單位代收，學生家庭清寒者免繳，其保管、運用及監督、考核應依規定辦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團體保險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游泳池水電及管理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民小學每生每學期代收代辦學生活動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民小學辦理齲齒防治學校得收齲齒防治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民中小學得視需要每生每學期代收代辦：電腦設備維護及管理費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可支用於電腦網路使用費、未排定資訊課程免收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代收代辦費倘有一定額度結餘，應依比率退還學生</w:t>
      </w:r>
      <w:r>
        <w:rPr>
          <w:rFonts w:ascii="Arial" w:hAnsi="Arial" w:cs="Arial" w:eastAsia="標楷體"/>
          <w:b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如有其他規定，依相關規定辦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民中小學及私立國民中小學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飲水應由學校供應，不得向學生收費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各校舉行運動會、遊藝會、編印校刊及歡迎、歡送等活動，均不得向學生收費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不得向畢業生收費贈送學校紀念品及舉行謝師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教師節敬師金一律不收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各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spacing w:lineRule="exact" w:line="400"/>
        <w:ind w:left="296" w:hanging="29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轉出學生之退費依下列規定辦理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74" w:hanging="1074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 xml:space="preserve">1.  </w:t>
      </w:r>
      <w:r>
        <w:rPr>
          <w:rFonts w:ascii="Arial" w:hAnsi="Arial" w:cs="Arial" w:eastAsia="標楷體"/>
          <w:sz w:val="26"/>
          <w:szCs w:val="26"/>
        </w:rPr>
        <w:t>代收代辦教科書，如已購買者發給教科書；如未購買，退還所代收代辦費金額。</w:t>
      </w:r>
    </w:p>
    <w:p>
      <w:pPr>
        <w:pStyle w:val="Normal"/>
        <w:spacing w:lineRule="exact" w:line="400"/>
        <w:ind w:left="920" w:hanging="9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 xml:space="preserve">2.  </w:t>
      </w:r>
      <w:r>
        <w:rPr>
          <w:rFonts w:ascii="Arial" w:hAnsi="Arial" w:cs="Arial" w:eastAsia="標楷體"/>
          <w:sz w:val="26"/>
          <w:szCs w:val="26"/>
        </w:rPr>
        <w:t>代收代辦費中之寄宿費、蒸飯費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游泳池水電及管理費、午餐費、午餐基本費、午餐燃料費、電腦設備維護及管理費及網路使用費，請依實際情況比照注意事項第</w:t>
      </w: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項處理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學生團體保險費請依學生團體保險辦法暨相關規定辦理；其餘之代收代辦費不退費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退費應發給退費證明書，內列所退各費數額，以便學生持向轉入學校繳納與退費單所列同數額之費用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私立國民中學及私立國民小學之轉出學生，除上述規定外，其相關學雜費退費之規定應比照本注意事項第</w:t>
      </w: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項之時間及退費標準辦理，並由校方發給退費證明書，內列所退各項費用數額。</w:t>
      </w:r>
    </w:p>
    <w:p>
      <w:pPr>
        <w:pStyle w:val="Normal"/>
        <w:spacing w:lineRule="exact" w:line="400"/>
        <w:ind w:left="650" w:hanging="65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七</w:t>
      </w:r>
      <w:r>
        <w:rPr>
          <w:rFonts w:ascii="Arial" w:hAnsi="Arial" w:cs="Arial" w:eastAsia="標楷體"/>
          <w:sz w:val="26"/>
          <w:szCs w:val="26"/>
        </w:rPr>
        <w:t>、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即學生不因轉學而增加費用之負擔</w:t>
      </w:r>
      <w:r>
        <w:rPr>
          <w:rFonts w:ascii="Arial" w:hAnsi="Arial" w:cs="Arial" w:eastAsia="標楷體"/>
          <w:sz w:val="26"/>
          <w:szCs w:val="26"/>
        </w:rPr>
        <w:t>，如上課後</w:t>
      </w:r>
      <w:r>
        <w:rPr>
          <w:rFonts w:ascii="Arial" w:hAnsi="Arial" w:cs="Arial" w:eastAsia="標楷體"/>
          <w:sz w:val="26"/>
          <w:szCs w:val="26"/>
        </w:rPr>
        <w:t>逾學期三分之</w:t>
      </w:r>
      <w:r>
        <w:rPr>
          <w:rFonts w:ascii="Arial" w:hAnsi="Arial" w:cs="Arial" w:eastAsia="標楷體"/>
          <w:sz w:val="26"/>
          <w:szCs w:val="26"/>
        </w:rPr>
        <w:t>二，轉出之學校未退費，則轉入學校亦不收費）</w:t>
      </w:r>
      <w:r>
        <w:rPr>
          <w:rFonts w:ascii="Arial" w:hAnsi="Arial" w:cs="Arial" w:eastAsia="標楷體"/>
          <w:sz w:val="26"/>
          <w:szCs w:val="26"/>
        </w:rPr>
        <w:t>；如轉入私立學校就讀者，則私立學校可依差額收費。</w:t>
      </w:r>
    </w:p>
    <w:p>
      <w:pPr>
        <w:pStyle w:val="Normal"/>
        <w:spacing w:lineRule="exact" w:line="400"/>
        <w:ind w:left="296" w:hanging="29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、公私立國民中小學，學校學生註冊後，退費規定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私立國民中小學，學校學生退費標準表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項目及標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表所稱之「其餘各費」係指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按實際情況處理，如已購製衣物，則發衣物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夜間部比照上項規定辦理。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註冊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免繳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註冊後上課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全部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上課後未逾學期三分之ㄧ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依各校行事曆計算，以下均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上課後逾學期三分之ㄧ，未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一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上課後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繳各費均不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0"/>
        <w:ind w:left="650" w:hanging="65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九</w:t>
      </w:r>
      <w:r>
        <w:rPr>
          <w:rFonts w:ascii="Arial" w:hAnsi="Arial" w:cs="Arial" w:eastAsia="標楷體"/>
          <w:sz w:val="26"/>
          <w:szCs w:val="26"/>
        </w:rPr>
        <w:t>、收取代收費及代辦費，應一律依照規定收費，其收支帳目，</w:t>
      </w:r>
      <w:r>
        <w:rPr>
          <w:rFonts w:ascii="Arial" w:hAnsi="Arial" w:cs="Arial" w:eastAsia="標楷體"/>
          <w:sz w:val="26"/>
          <w:szCs w:val="26"/>
        </w:rPr>
        <w:t>除另有規定外，</w:t>
      </w:r>
      <w:r>
        <w:rPr>
          <w:rFonts w:ascii="Arial" w:hAnsi="Arial" w:cs="Arial" w:eastAsia="標楷體"/>
          <w:sz w:val="26"/>
          <w:szCs w:val="26"/>
        </w:rPr>
        <w:t>各國民中小學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400"/>
        <w:ind w:left="650" w:hanging="65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、國民中小學每學期收費，以一次為原則，惟對家境清寒之學生，得酌准其分為開學時及開學後第十週內分兩期收取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ascii="Arial" w:hAnsi="Arial" w:cs="Arial" w:eastAsia="標楷體"/>
          <w:sz w:val="26"/>
          <w:szCs w:val="26"/>
        </w:rPr>
        <w:t>、國民中小學對學生收取費用，如未切實依照本注意事項之規定辦理者，各該校校長及經辦人員均予從嚴議處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2:00Z</dcterms:created>
  <dc:creator>asus</dc:creator>
  <dc:description/>
  <cp:keywords/>
  <dc:language>en-US</dc:language>
  <cp:lastModifiedBy>hlc</cp:lastModifiedBy>
  <cp:lastPrinted>2009-06-11T15:58:00Z</cp:lastPrinted>
  <dcterms:modified xsi:type="dcterms:W3CDTF">2010-01-29T01:52:00Z</dcterms:modified>
  <cp:revision>2</cp:revision>
  <dc:subject/>
  <dc:title>公私立國民中小學97學年度第1學期學雜費暨各項代收代辦費收取基準應行注意事項(草案)</dc:title>
</cp:coreProperties>
</file>