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結核病宣導標語 【創意宣導標語】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參考使用【請任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句標語或自創與結核病標語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你我、告別結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齊心抗結核，治癒有希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戰勝結核病 大家一起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咳三週、快驗痰、勤服藥、全都治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結結核、你我有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核禁飛令、治癒樂逍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結結核病 迎向健康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 肺部保平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核新態度 攜手抗結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肺部新光彩 迎接新希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34:00Z</dcterms:created>
  <dc:creator>user</dc:creator>
  <dc:description/>
  <dc:language>en-US</dc:language>
  <cp:lastModifiedBy>user</cp:lastModifiedBy>
  <dcterms:modified xsi:type="dcterms:W3CDTF">2010-02-22T01:34:00Z</dcterms:modified>
  <cp:revision>2</cp:revision>
  <dc:subject/>
  <dc:title>結核病宣導標語 【創意宣導標語】 </dc:title>
</cp:coreProperties>
</file>