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學前疑似身心障礙學生綜合研判會議時程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114"/>
        <w:gridCol w:w="1666"/>
        <w:gridCol w:w="2700"/>
        <w:gridCol w:w="1440"/>
        <w:gridCol w:w="1800"/>
      </w:tblGrid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地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判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判委員</w:t>
            </w:r>
          </w:p>
        </w:tc>
      </w:tr>
      <w:tr>
        <w:trPr>
          <w:trHeight w:val="113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宜昌國中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~13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廉國小特幼班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桂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華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莉娟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玟秀教授</w:t>
            </w:r>
          </w:p>
        </w:tc>
      </w:tr>
      <w:tr>
        <w:trPr>
          <w:trHeight w:val="11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15~13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國小特幼班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巧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45~1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蕾幼稚園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嘉仁幼稚園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甦樂幼稚園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蘭附幼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樂幼稚園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義附幼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心托兒所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淑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~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里國小特幼班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曉柔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~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源附幼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葉國小附幼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凱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4735729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區特教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宜昌國中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~09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星中學附幼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旺暘托兒所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碧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華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莉娟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玟秀教授</w:t>
            </w:r>
          </w:p>
        </w:tc>
      </w:tr>
      <w:tr>
        <w:trPr>
          <w:trHeight w:val="11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5~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林國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見晴國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林國小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素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~10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仁愛托兒所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熊熊森林托兒所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    水源國小附幼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芝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45~1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德幼稚園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藍天使托兒所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晨光托兒所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芝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學前疑似身心障礙學生綜合研判會議時程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1800"/>
        <w:gridCol w:w="2700"/>
        <w:gridCol w:w="1440"/>
        <w:gridCol w:w="1800"/>
      </w:tblGrid>
      <w:tr>
        <w:trPr>
          <w:trHeight w:val="90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判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判委員</w:t>
            </w:r>
          </w:p>
        </w:tc>
      </w:tr>
      <w:tr>
        <w:trPr>
          <w:trHeight w:val="90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區特教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宜昌國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~13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廉國小特幼班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淑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華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莉娟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玟秀教授</w:t>
            </w:r>
          </w:p>
        </w:tc>
      </w:tr>
      <w:tr>
        <w:trPr>
          <w:trHeight w:val="9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45~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國小特幼班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秀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~14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國小特幼班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美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5~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城國小特幼班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恕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~15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林國小特幼班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麗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5~16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市托示範班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署花附托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義附幼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鑄强附幼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學鄉托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志釧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15~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恥國小特幼班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鄧菊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區特教資源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宜昌國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30~0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豐鄉托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仁愛托兒所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心托兒所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志學附幼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稻香附幼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慧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華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莉娟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玟秀教授</w:t>
            </w:r>
          </w:p>
        </w:tc>
      </w:tr>
      <w:tr>
        <w:trPr>
          <w:trHeight w:val="9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30~09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復國小附設幼稚園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孟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40~10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吉安鄉托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妙賢幼稚園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仁附幼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慶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20~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里國小附幼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城托兒所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平幼稚園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里國小附幼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5:42:00Z</dcterms:created>
  <dc:creator>admin3</dc:creator>
  <dc:description/>
  <cp:keywords/>
  <dc:language>en-US</dc:language>
  <cp:lastModifiedBy>admin</cp:lastModifiedBy>
  <cp:lastPrinted>2010-01-28T10:49:00Z</cp:lastPrinted>
  <dcterms:modified xsi:type="dcterms:W3CDTF">2010-02-23T03:18:00Z</dcterms:modified>
  <cp:revision>43</cp:revision>
  <dc:subject/>
  <dc:title>花蓮縣98學年鑑輔會國三綜合研判會議時程表</dc:title>
</cp:coreProperties>
</file>