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4669790" cy="539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090"/>
                              <w:gridCol w:w="788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教學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吳永生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楊孟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慈濟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林志貞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私立海星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謝美姬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花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林芊苗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花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汪淑瑜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吉安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何麗香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明恥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王惠芳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信義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鍾菊蘭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信義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湯蔓娳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復興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許雅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復興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陳靖娥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復興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黃慧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中華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王柏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忠孝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羅彣玢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鑄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詹亞穎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鑄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孫月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宜昌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張基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稻香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顏秀芳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豐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林恆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月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黃秀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水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賴美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瑞美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蔡克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鶴岡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余晨慧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舞鶴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田花英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文蘭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戴豐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西林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王雪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卓清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方亞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花蓮縣縣立西寶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美華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花蓮縣縣立明恥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425pt;mso-wrap-distance-left:9pt;mso-wrap-distance-right:9pt;mso-wrap-distance-top:0pt;mso-wrap-distance-bottom:0pt;margin-top:126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090"/>
                        <w:gridCol w:w="788"/>
                        <w:gridCol w:w="3394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教學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吳永生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楊孟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慈濟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林志貞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私立海星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謝美姬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花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林芊苗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花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汪淑瑜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吉安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何麗香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明恥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王惠芳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信義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鍾菊蘭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信義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湯蔓娳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復興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許雅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復興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陳靖娥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復興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黃慧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中華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王柏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忠孝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羅彣玢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鑄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詹亞穎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鑄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孫月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宜昌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張基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稻香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顏秀芳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豐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林恆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月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黃秀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水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賴美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瑞美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蔡克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鶴岡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余晨慧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舞鶴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田花英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文蘭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戴豐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西林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王雪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卓清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方亞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花蓮縣縣立西寶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美華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蓮縣縣立明恥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花蓮縣</w:t>
      </w:r>
      <w:r>
        <w:rPr/>
        <w:t>96</w:t>
      </w:r>
      <w:r>
        <w:rPr/>
        <w:t>年調查人員合格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54:00Z</dcterms:created>
  <dc:creator>none</dc:creator>
  <dc:description/>
  <cp:keywords/>
  <dc:language>en-US</dc:language>
  <cp:lastModifiedBy>none</cp:lastModifiedBy>
  <dcterms:modified xsi:type="dcterms:W3CDTF">2010-02-05T00:58:00Z</dcterms:modified>
  <cp:revision>1</cp:revision>
  <dc:subject/>
  <dc:title>序號</dc:title>
</cp:coreProperties>
</file>