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14pt;width:413.95pt;height:242.95pt" coordorigin="0,-8280" coordsize="8279,4859">
                <v:rect id="shape_0" stroked="f" o:allowincell="f" style="position:absolute;left:0;top:-8280;width:8278;height:48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855345</wp:posOffset>
                </wp:positionV>
                <wp:extent cx="1485265" cy="1028700"/>
                <wp:effectExtent l="590550" t="5080" r="5080" b="1021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028880"/>
                        </a:xfrm>
                        <a:prstGeom prst="wedgeEllipseCallout">
                          <a:avLst>
                            <a:gd name="adj1" fmla="val -89416"/>
                            <a:gd name="adj2" fmla="val 148888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住民族語支援教師有合格證書者選此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0pt;margin-top:-67.35pt;width:116.9pt;height:80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原住民族語支援教師有合格證書者選此項</w:t>
                      </w:r>
                    </w:p>
                  </w:txbxContent>
                </v:textbox>
                <v:fill o:detectmouseclick="t" type="solid" color2="#0033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1095</wp:posOffset>
                </wp:positionH>
                <wp:positionV relativeFrom="paragraph">
                  <wp:posOffset>-852170</wp:posOffset>
                </wp:positionV>
                <wp:extent cx="1485900" cy="1028700"/>
                <wp:effectExtent l="869950" t="5080" r="5080" b="393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EllipseCallout">
                          <a:avLst>
                            <a:gd name="adj1" fmla="val -108333"/>
                            <a:gd name="adj2" fmla="val 8777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校內正式教師授課者，由B1-4擇1鉤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89.85pt;margin-top:-67.1pt;width:116.95pt;height:80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由校內正式教師授課者，由B1-4擇1鉤選</w:t>
                      </w:r>
                    </w:p>
                  </w:txbxContent>
                </v:textbox>
                <v:fill o:detectmouseclick="t" type="solid" color2="#0033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00300</wp:posOffset>
                </wp:positionH>
                <wp:positionV relativeFrom="paragraph">
                  <wp:posOffset>-852170</wp:posOffset>
                </wp:positionV>
                <wp:extent cx="1600200" cy="1143000"/>
                <wp:effectExtent l="2343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wedgeEllipseCallout">
                          <a:avLst>
                            <a:gd name="adj1" fmla="val -63689"/>
                            <a:gd name="adj2" fmla="val 33166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閩客語支援教師請就C1-4擇1鉤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189pt;margin-top:-67.1pt;width:125.95pt;height:89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閩客語支援教師請就C1-4擇1鉤選</w:t>
                      </w:r>
                    </w:p>
                  </w:txbxContent>
                </v:textbox>
                <v:fill o:detectmouseclick="t" type="solid" color2="#0033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800100</wp:posOffset>
                </wp:positionH>
                <wp:positionV relativeFrom="paragraph">
                  <wp:posOffset>1090930</wp:posOffset>
                </wp:positionV>
                <wp:extent cx="1943100" cy="914400"/>
                <wp:effectExtent l="439420" t="5080" r="5080" b="1089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-72416"/>
                            <a:gd name="adj2" fmla="val 168541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身分別請慎選，攸關交通費發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-63pt;margin-top:85.9pt;width:152.95pt;height:71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身分別請慎選，攸關交通費發放</w:t>
                      </w:r>
                    </w:p>
                  </w:txbxContent>
                </v:textbox>
                <v:fill o:detectmouseclick="t" type="solid" color2="#0033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300</wp:posOffset>
                </wp:positionH>
                <wp:positionV relativeFrom="paragraph">
                  <wp:posOffset>8025130</wp:posOffset>
                </wp:positionV>
                <wp:extent cx="1295400" cy="800100"/>
                <wp:effectExtent l="5080" t="5080" r="546100" b="2482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953"/>
                            <a:gd name="adj4" fmla="val 14206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*號欄位為必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ff" stroked="t" o:allowincell="f" style="position:absolute;margin-left:9pt;margin-top:631.9pt;width:101.95pt;height:62.95pt;mso-wrap-style:square;v-text-anchor:top;mso-position-horizontal-relative:margin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*號欄位為必填</w:t>
                      </w:r>
                    </w:p>
                  </w:txbxContent>
                </v:textbox>
                <v:fill o:detectmouseclick="t" type="solid" color2="#003300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00100</wp:posOffset>
                </wp:positionH>
                <wp:positionV relativeFrom="paragraph">
                  <wp:posOffset>7606030</wp:posOffset>
                </wp:positionV>
                <wp:extent cx="457200" cy="1257300"/>
                <wp:effectExtent l="5080" t="1905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98.9pt" to="98.95pt,697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28600</wp:posOffset>
                </wp:positionH>
                <wp:positionV relativeFrom="paragraph">
                  <wp:posOffset>3719830</wp:posOffset>
                </wp:positionV>
                <wp:extent cx="4229100" cy="1828800"/>
                <wp:effectExtent l="1905" t="44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2.9pt" to="350.95pt,436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14400</wp:posOffset>
                </wp:positionH>
                <wp:positionV relativeFrom="paragraph">
                  <wp:posOffset>7606030</wp:posOffset>
                </wp:positionV>
                <wp:extent cx="457200" cy="1600200"/>
                <wp:effectExtent l="5080" t="1905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8.9pt" to="107.95pt,724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8595360" cy="46812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9" t="21578" r="2637" b="40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171700</wp:posOffset>
                </wp:positionH>
                <wp:positionV relativeFrom="paragraph">
                  <wp:posOffset>8406130</wp:posOffset>
                </wp:positionV>
                <wp:extent cx="1143000" cy="1485900"/>
                <wp:effectExtent l="5080" t="5080" r="118427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wedgeEllipseCallout">
                          <a:avLst>
                            <a:gd name="adj1" fmla="val 153333"/>
                            <a:gd name="adj2" fmla="val 26796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攸關下半年經費撥付，請確實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1pt;margin-top:661.9pt;width:89.95pt;height:11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攸關下半年經費撥付，請確實填寫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71700</wp:posOffset>
                </wp:positionH>
                <wp:positionV relativeFrom="paragraph">
                  <wp:posOffset>3834130</wp:posOffset>
                </wp:positionV>
                <wp:extent cx="1257300" cy="685800"/>
                <wp:effectExtent l="870585" t="5080" r="5080" b="974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EllipseCallout">
                          <a:avLst>
                            <a:gd name="adj1" fmla="val -118939"/>
                            <a:gd name="adj2" fmla="val 19138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現職教師選此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1pt;margin-top:301.9pt;width:98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現職教師選此項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57700</wp:posOffset>
                </wp:positionH>
                <wp:positionV relativeFrom="paragraph">
                  <wp:posOffset>1548130</wp:posOffset>
                </wp:positionV>
                <wp:extent cx="1485900" cy="685800"/>
                <wp:effectExtent l="296545" t="812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EllipseCallout">
                          <a:avLst>
                            <a:gd name="adj1" fmla="val -67949"/>
                            <a:gd name="adj2" fmla="val -60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住民支援教師選此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51pt;margin-top:121.9pt;width:116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原住民支援教師選此項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00400</wp:posOffset>
                </wp:positionH>
                <wp:positionV relativeFrom="paragraph">
                  <wp:posOffset>1662430</wp:posOffset>
                </wp:positionV>
                <wp:extent cx="1371600" cy="685800"/>
                <wp:effectExtent l="1192530" t="5080" r="5080" b="1752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136805"/>
                            <a:gd name="adj2" fmla="val 7472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閩客支援教師選此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130.9pt;width:107.95pt;height:5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閩客支援教師選此項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00400</wp:posOffset>
                </wp:positionH>
                <wp:positionV relativeFrom="paragraph">
                  <wp:posOffset>-737870</wp:posOffset>
                </wp:positionV>
                <wp:extent cx="2286000" cy="1828800"/>
                <wp:effectExtent l="174434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wedgeEllipseCallout">
                          <a:avLst>
                            <a:gd name="adj1" fmla="val -126250"/>
                            <a:gd name="adj2" fmla="val 8231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3366FF"/>
                                <w:lang w:val="en-US" w:eastAsia="zh-TW" w:bidi="ar-SA"/>
                              </w:rPr>
                              <w:t>國中閩客原支援教師請鉤選”教育部補助……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2pt;margin-top:-58.1pt;width:179.95pt;height:143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3366FF"/>
                          <w:lang w:val="en-US" w:eastAsia="zh-TW" w:bidi="ar-SA"/>
                        </w:rPr>
                        <w:t>國中閩客原支援教師請鉤選”教育部補助……”</w:t>
                      </w:r>
                    </w:p>
                  </w:txbxContent>
                </v:textbox>
                <v:fill o:detectmouseclick="t" type="solid" color2="#003366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387715" cy="49155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6" t="21936" r="15564" b="43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6100</wp:posOffset>
                </wp:positionH>
                <wp:positionV relativeFrom="paragraph">
                  <wp:posOffset>4977130</wp:posOffset>
                </wp:positionV>
                <wp:extent cx="1714500" cy="800100"/>
                <wp:effectExtent l="574040" t="5080" r="5080" b="307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EllipseCallout">
                          <a:avLst>
                            <a:gd name="adj1" fmla="val -83333"/>
                            <a:gd name="adj2" fmla="val 8785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填完師資調查後，選此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43pt;margin-top:391.9pt;width:134.95pt;height:6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填完師資調查後，選此項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14350</wp:posOffset>
                </wp:positionH>
                <wp:positionV relativeFrom="paragraph">
                  <wp:posOffset>1719580</wp:posOffset>
                </wp:positionV>
                <wp:extent cx="1828800" cy="2171700"/>
                <wp:effectExtent l="255206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2171880"/>
                        </a:xfrm>
                        <a:prstGeom prst="wedgeEllipseCallout">
                          <a:avLst>
                            <a:gd name="adj1" fmla="val -976"/>
                            <a:gd name="adj2" fmla="val 16742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按此預覽貴校交通費清冊，檢視名單有無缺漏(現職教師不補助交通費.閩客原教師均有補助交通費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0.5pt;margin-top:135.4pt;width:143.95pt;height:170.95pt;mso-wrap-style:square;v-text-anchor:top;rotation:90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按此預覽貴校交通費清冊，檢視名單有無缺漏(現職教師不補助交通費.閩客原教師均有補助交通費)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338820" cy="50812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260" r="20430" b="33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882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257300</wp:posOffset>
                </wp:positionH>
                <wp:positionV relativeFrom="paragraph">
                  <wp:posOffset>8406130</wp:posOffset>
                </wp:positionV>
                <wp:extent cx="1257300" cy="1181100"/>
                <wp:effectExtent l="5080" t="5080" r="50800" b="1809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1160"/>
                        </a:xfrm>
                        <a:prstGeom prst="wedgeEllipseCallout">
                          <a:avLst>
                            <a:gd name="adj1" fmla="val 52981"/>
                            <a:gd name="adj2" fmla="val 6403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交通費確認無誤後，選此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9pt;margin-top:661.9pt;width:98.95pt;height:92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交通費確認無誤後，選此項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98295</wp:posOffset>
                </wp:positionH>
                <wp:positionV relativeFrom="paragraph">
                  <wp:posOffset>-852170</wp:posOffset>
                </wp:positionV>
                <wp:extent cx="1028700" cy="1714500"/>
                <wp:effectExtent l="45656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wedgeEllipseCallout">
                          <a:avLst>
                            <a:gd name="adj1" fmla="val -92592"/>
                            <a:gd name="adj2" fmla="val 38222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”確認”後，恭喜您完成此次填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25.85pt;margin-top:-67.1pt;width:80.95pt;height:134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”確認”後，恭喜您完成此次填報</w:t>
                      </w:r>
                    </w:p>
                  </w:txbxContent>
                </v:textbox>
                <v:fill o:detectmouseclick="t" type="solid" color2="#33000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643620" cy="491553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3298" r="-3" b="36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362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4:00Z</dcterms:created>
  <dc:creator>none</dc:creator>
  <dc:description/>
  <cp:keywords/>
  <dc:language>en-US</dc:language>
  <cp:lastModifiedBy>none</cp:lastModifiedBy>
  <dcterms:modified xsi:type="dcterms:W3CDTF">2010-02-24T02:28:00Z</dcterms:modified>
  <cp:revision>2</cp:revision>
  <dc:subject/>
  <dc:title>  </dc:title>
</cp:coreProperties>
</file>