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身心障礙學生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就學安置線上作業系統研習實施計畫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依據臺灣省暨金馬地區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身心障礙學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就學安置標準作業</w:t>
      </w:r>
    </w:p>
    <w:p>
      <w:pPr>
        <w:pStyle w:val="Normal"/>
        <w:ind w:left="181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冊辦理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二、目的：為使本縣國中特教承辦教師皆能確實了解如何操作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就學安置網路</w:t>
      </w:r>
    </w:p>
    <w:p>
      <w:pPr>
        <w:pStyle w:val="Normal"/>
        <w:ind w:left="1816" w:hanging="520"/>
        <w:rPr/>
      </w:pPr>
      <w:r>
        <w:rPr>
          <w:rFonts w:ascii="標楷體" w:hAnsi="標楷體" w:cs="標楷體" w:eastAsia="標楷體"/>
          <w:sz w:val="26"/>
          <w:szCs w:val="26"/>
        </w:rPr>
        <w:t>報名系統，以順利完成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就學安置相關工作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花蓮縣政府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：本年度應屆（國三）身心障礙學生畢業之學校務必派員參加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週三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~4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六、研習地點：花蓮縣立宜昌國民中學（電腦教室）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七、研習課程：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81"/>
        <w:gridCol w:w="36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50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羅澤婷老師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就學安置網路報名填寫說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國立花蓮啟智學校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楊曄玟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6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老師實際上機操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6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、國立花蓮啟智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楊曄玟</w:t>
            </w:r>
          </w:p>
        </w:tc>
      </w:tr>
    </w:tbl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經費概算表：（略）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與本研習教師給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、辦理本研習有功人員，予以敘獎之鼓勵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一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1:00Z</dcterms:created>
  <dc:creator>花蓮縣教育局</dc:creator>
  <dc:description/>
  <cp:keywords/>
  <dc:language>en-US</dc:language>
  <cp:lastModifiedBy>none</cp:lastModifiedBy>
  <cp:lastPrinted>2010-01-18T13:36:00Z</cp:lastPrinted>
  <dcterms:modified xsi:type="dcterms:W3CDTF">2010-01-25T06:51:00Z</dcterms:modified>
  <cp:revision>3</cp:revision>
  <dc:subject/>
  <dc:title>花蓮縣95學年度身心障礙學生12年就學安置線上作業系統研習實施計畫</dc:title>
</cp:coreProperties>
</file>