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000000"/>
        </w:rPr>
      </w:pPr>
      <w:r>
        <w:rPr/>
        <w:t>國小</w:t>
      </w:r>
      <w:r>
        <w:rPr/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國立東華大學附設實驗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慈濟大學實驗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明義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明廉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明恥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縣立北濱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國福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新城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北昌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太昌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志學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大榮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長橋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大富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瑞北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港口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新社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松浦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大禹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明里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富世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崇德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和平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景美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銅蘭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萬榮國小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卓溪國小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西寶國小</w:t>
      </w:r>
      <w:r>
        <w:rPr>
          <w:rFonts w:ascii="新細明體;PMingLiU" w:hAnsi="新細明體;PMingLiU" w:cs="Arial"/>
          <w:color w:val="000000"/>
        </w:rPr>
        <w:t> 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國中</w:t>
      </w:r>
      <w:r>
        <w:rPr>
          <w:rFonts w:cs="Arial" w:ascii="新細明體;PMingLiU" w:hAnsi="新細明體;PMingLiU"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玉里國中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玉東國中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國風國中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富源國中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瑞穗國中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自強國中 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化仁國中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南平國中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s</w:t>
      </w:r>
      <w:r>
        <w:rPr>
          <w:rFonts w:ascii="Arial" w:hAnsi="Arial" w:cs="Arial"/>
          <w:color w:val="000000"/>
        </w:rPr>
        <w:t>截至</w:t>
      </w:r>
      <w:r>
        <w:rPr>
          <w:rFonts w:cs="Arial" w:ascii="Arial" w:hAnsi="Arial"/>
          <w:color w:val="000000"/>
        </w:rPr>
        <w:t>3/1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10:30</w:t>
      </w:r>
      <w:r>
        <w:rPr>
          <w:rFonts w:ascii="Arial" w:hAnsi="Arial" w:cs="Arial"/>
          <w:color w:val="000000"/>
        </w:rPr>
        <w:t>為止，未上傳名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1:00Z</dcterms:created>
  <dc:creator>none</dc:creator>
  <dc:description/>
  <cp:keywords/>
  <dc:language>en-US</dc:language>
  <cp:lastModifiedBy>none</cp:lastModifiedBy>
  <dcterms:modified xsi:type="dcterms:W3CDTF">2010-03-01T02:40:00Z</dcterms:modified>
  <cp:revision>1</cp:revision>
  <dc:subject/>
  <dc:title>國小: 國立東華大學附設實驗國小、慈濟大學實驗國小 、明義國小 、明廉國小 、明恥國小 、縣立北濱國小、國福國小 、新城國小、北昌國小、太昌國小、志學國小、大榮國小 、長橋國小、大富國小、瑞北國小、港口國小、新社國小、松浦國小 、大禹國小 、明里國小、富世國小、崇德國小、和平國小、景美國小 、銅蘭國小、萬榮國小 、卓溪國小、西寶國小 </dc:title>
</cp:coreProperties>
</file>