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童軍節慶祝大會表揚績優服務員暨優秀童軍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頒發</w:t>
      </w:r>
      <w:r>
        <w:rPr>
          <w:rFonts w:eastAsia="標楷體" w:cs="標楷體" w:ascii="標楷體" w:hAnsi="標楷體"/>
          <w:b/>
          <w:sz w:val="22"/>
          <w:szCs w:val="22"/>
        </w:rPr>
        <w:t>98</w:t>
      </w:r>
      <w:r>
        <w:rPr>
          <w:rFonts w:ascii="標楷體" w:hAnsi="標楷體" w:cs="標楷體" w:eastAsia="標楷體"/>
          <w:b/>
          <w:sz w:val="22"/>
          <w:szCs w:val="22"/>
        </w:rPr>
        <w:t>年度績優童軍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7</w:t>
      </w:r>
      <w:r>
        <w:rPr>
          <w:rFonts w:ascii="標楷體" w:hAnsi="標楷體" w:cs="標楷體" w:eastAsia="標楷體"/>
          <w:sz w:val="22"/>
          <w:szCs w:val="22"/>
        </w:rPr>
        <w:t>團（富源國中），第</w:t>
      </w:r>
      <w:r>
        <w:rPr>
          <w:rFonts w:eastAsia="標楷體" w:cs="標楷體" w:ascii="標楷體" w:hAnsi="標楷體"/>
          <w:sz w:val="22"/>
          <w:szCs w:val="22"/>
        </w:rPr>
        <w:t>84</w:t>
      </w:r>
      <w:r>
        <w:rPr>
          <w:rFonts w:ascii="標楷體" w:hAnsi="標楷體" w:cs="標楷體" w:eastAsia="標楷體"/>
          <w:sz w:val="22"/>
          <w:szCs w:val="22"/>
        </w:rPr>
        <w:t>團（鳳仁國小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頒發木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輔導木章：葉日陞（花蓮高中）、行義木章：湯世明（光復高職）、</w:t>
      </w:r>
    </w:p>
    <w:p>
      <w:pPr>
        <w:pStyle w:val="Normal"/>
        <w:spacing w:lineRule="atLeast" w:line="0"/>
        <w:ind w:firstLine="16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童軍木章：羅振宏（洄灡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團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三、表揚績優義務服務員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銀牛獎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謝麗華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銀狼獎章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蔡錦樟、高弘毅、張豊儒。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銀羊獎章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巴語安、張文權、傅韶華、林芳瑜、施惠珍。</w:t>
      </w:r>
    </w:p>
    <w:p>
      <w:pPr>
        <w:pStyle w:val="Normal"/>
        <w:spacing w:lineRule="atLeast" w:line="0"/>
        <w:ind w:left="1551" w:hanging="1431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四、團領導人員績優獎章</w:t>
      </w:r>
    </w:p>
    <w:p>
      <w:pPr>
        <w:pStyle w:val="Normal"/>
        <w:spacing w:lineRule="atLeast" w:line="0"/>
        <w:ind w:left="1551" w:hanging="1431"/>
        <w:rPr/>
      </w:pP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、銅質青松</w:t>
      </w:r>
      <w:r>
        <w:rPr>
          <w:rFonts w:ascii="標楷體" w:hAnsi="標楷體" w:cs="標楷體" w:eastAsia="標楷體"/>
          <w:sz w:val="22"/>
          <w:szCs w:val="22"/>
        </w:rPr>
        <w:t xml:space="preserve">  鳳仁國小  曾淑瓊、彭月驕、陳秋英、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林文藻、梁惠蘭、許宗霖、羅振宏、許慧貞、蔣樹人、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葉景巍、金尚德、李  鎰。</w:t>
      </w:r>
    </w:p>
    <w:p>
      <w:pPr>
        <w:pStyle w:val="Normal"/>
        <w:spacing w:lineRule="atLeast" w:line="0"/>
        <w:ind w:left="671" w:hanging="551"/>
        <w:rPr/>
      </w:pP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 xml:space="preserve">、銅質翠竹 </w:t>
      </w:r>
      <w:r>
        <w:rPr>
          <w:rFonts w:ascii="標楷體" w:hAnsi="標楷體" w:cs="標楷體" w:eastAsia="標楷體"/>
          <w:sz w:val="22"/>
          <w:szCs w:val="22"/>
        </w:rPr>
        <w:t xml:space="preserve"> 鳳仁國小 林芳瑜 、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周奕岑 、馬遠國小 蔡緯蒨、</w:t>
      </w:r>
    </w:p>
    <w:p>
      <w:pPr>
        <w:pStyle w:val="Normal"/>
        <w:spacing w:lineRule="atLeast" w:line="0"/>
        <w:ind w:left="720"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吉安國小 林文基、彭震宇。</w:t>
      </w:r>
    </w:p>
    <w:p>
      <w:pPr>
        <w:pStyle w:val="Normal"/>
        <w:spacing w:lineRule="atLeast" w:line="0"/>
        <w:ind w:firstLine="110"/>
        <w:rPr/>
      </w:pP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、銅質臘梅</w:t>
      </w:r>
      <w:r>
        <w:rPr>
          <w:rFonts w:ascii="標楷體" w:hAnsi="標楷體" w:cs="標楷體" w:eastAsia="標楷體"/>
          <w:sz w:val="22"/>
          <w:szCs w:val="22"/>
        </w:rPr>
        <w:t xml:space="preserve">  鳳仁國小 劉巧玫 、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簡瑞玲 、中華國小 施惠珍。</w:t>
      </w:r>
    </w:p>
    <w:p>
      <w:pPr>
        <w:pStyle w:val="Normal"/>
        <w:spacing w:lineRule="atLeast" w:line="0"/>
        <w:ind w:firstLine="110"/>
        <w:rPr/>
      </w:pP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 xml:space="preserve">、銀質臘梅 </w:t>
      </w:r>
      <w:r>
        <w:rPr>
          <w:rFonts w:ascii="標楷體" w:hAnsi="標楷體" w:cs="標楷體" w:eastAsia="標楷體"/>
          <w:sz w:val="22"/>
          <w:szCs w:val="22"/>
        </w:rPr>
        <w:t xml:space="preserve"> 新城國中 謝麗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 xml:space="preserve">五、童軍專職人員獎章 </w:t>
      </w:r>
      <w:r>
        <w:rPr>
          <w:rFonts w:ascii="標楷體" w:hAnsi="標楷體" w:cs="標楷體" w:eastAsia="標楷體"/>
          <w:sz w:val="22"/>
          <w:szCs w:val="22"/>
        </w:rPr>
        <w:t xml:space="preserve">    新城國中 余采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六、吳兆棠獎學金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光復商工 陳品嘉 、洄灡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團 陳威廷、新城國中 陳志龍 、洄灡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團 蔣嘉柔、</w:t>
      </w:r>
    </w:p>
    <w:p>
      <w:pPr>
        <w:pStyle w:val="Normal"/>
        <w:spacing w:lineRule="atLeast" w:line="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吉安國小 古雅菁 、鳳仁國小 陳黃韻玲、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許子信、馬遠國小 田佳欣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七、總會優秀童軍獎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玉東國中 王又貞、新城國中 夏雨萱、宜昌國中 林芳瑜、花蓮高中 傅寅清、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洄灡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團 蔣佳柔、洄灡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團 王  郢、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許子信、馬遠國小 杜瀚堯、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吉安國小 吳  迪、花崗國中 黃于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八、花蓮縣優秀童軍獎狀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花蓮高中 高鈺珉、光復商工 彭仁國、中華工商 邱豐升、壽豐國中 王煒傑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平和國中 吳聖惠、豐濱國中 李佳嶸、自強國中 吳雁林、玉東國中 王又貞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城國中 廖怡瑄、美崙國中 彭淑惠、化仁國中 蔣孟平、洄灡</w:t>
      </w:r>
      <w:r>
        <w:rPr>
          <w:rFonts w:eastAsia="標楷體" w:cs="標楷體" w:ascii="標楷體" w:hAnsi="標楷體"/>
          <w:sz w:val="22"/>
          <w:szCs w:val="22"/>
        </w:rPr>
        <w:t xml:space="preserve">100 </w:t>
      </w:r>
      <w:r>
        <w:rPr>
          <w:rFonts w:ascii="標楷體" w:hAnsi="標楷體" w:cs="標楷體" w:eastAsia="標楷體"/>
          <w:sz w:val="22"/>
          <w:szCs w:val="22"/>
        </w:rPr>
        <w:t>林俊成、</w:t>
      </w:r>
    </w:p>
    <w:p>
      <w:pPr>
        <w:pStyle w:val="Normal"/>
        <w:spacing w:lineRule="atLeast" w:line="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宜昌國中 林庭萱、三民國中 劉宥苓、花崗國中 廖得寓 、吉安國小 秦梓盛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鳳仁國小 彭欣誼、吳江國小 徐炫隆、洄灡</w:t>
      </w:r>
      <w:r>
        <w:rPr>
          <w:rFonts w:eastAsia="標楷體" w:cs="標楷體" w:ascii="標楷體" w:hAnsi="標楷體"/>
          <w:sz w:val="22"/>
          <w:szCs w:val="22"/>
        </w:rPr>
        <w:t xml:space="preserve">101 </w:t>
      </w:r>
      <w:r>
        <w:rPr>
          <w:rFonts w:ascii="標楷體" w:hAnsi="標楷體" w:cs="標楷體" w:eastAsia="標楷體"/>
          <w:sz w:val="22"/>
          <w:szCs w:val="22"/>
        </w:rPr>
        <w:t>羅佩綺、馬遠國小 杜瀚堯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國小 李  玲、洄灡</w:t>
      </w:r>
      <w:r>
        <w:rPr>
          <w:rFonts w:eastAsia="標楷體" w:cs="標楷體" w:ascii="標楷體" w:hAnsi="標楷體"/>
          <w:sz w:val="22"/>
          <w:szCs w:val="22"/>
        </w:rPr>
        <w:t xml:space="preserve">99  </w:t>
      </w:r>
      <w:r>
        <w:rPr>
          <w:rFonts w:ascii="標楷體" w:hAnsi="標楷體" w:cs="標楷體" w:eastAsia="標楷體"/>
          <w:sz w:val="22"/>
          <w:szCs w:val="22"/>
        </w:rPr>
        <w:t>葉俊昀、北林國小 葉怡真、長橋國小 邱吉爾、</w:t>
      </w:r>
    </w:p>
    <w:p>
      <w:pPr>
        <w:pStyle w:val="Normal"/>
        <w:spacing w:lineRule="atLeast" w:line="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富里國中 張仕鴻、國風國中 黃禮奕  玉里國小 練智豪、富源國中 馬燕馨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秀林國中 白俊祥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九、花蓮縣童軍文教基金獎學金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光復商工 陳淑芳、中華工商 諶主恩、花蓮高中 簡瑋男、壽豐國中 陳金儀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鳳林國中 張者墉、平和國中 林瑞雲、豐濱國中 黃偉康、自強國中 張雅筑、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玉東國中 許淑雯、新城國中 蘇怡軒、化仁國中 蕭賢俊、美崙國中 俞亞均、</w:t>
      </w:r>
    </w:p>
    <w:p>
      <w:pPr>
        <w:pStyle w:val="Normal"/>
        <w:snapToGrid w:val="false"/>
        <w:spacing w:lineRule="atLeast" w:line="0"/>
        <w:ind w:left="33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花崗國中 彭緯宸、宜昌國中 楊徐承優、洄灡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團 谷毛唯歡、吉安國小 古雅菁、鳳仁國小 曾唯禎、吳江國小 陳沛君、洄灡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團 巒芷芸、馬遠國小 田佳欣、</w:t>
      </w:r>
    </w:p>
    <w:p>
      <w:pPr>
        <w:pStyle w:val="Normal"/>
        <w:snapToGrid w:val="false"/>
        <w:spacing w:lineRule="atLeast" w:line="0"/>
        <w:ind w:left="33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國小 吳音璇、洄灡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團 邱淮恩、北林國小 葉勝菱、長橋國小 伍周文惠、</w:t>
      </w:r>
    </w:p>
    <w:p>
      <w:pPr>
        <w:pStyle w:val="Normal"/>
        <w:snapToGrid w:val="false"/>
        <w:spacing w:lineRule="atLeast" w:line="0"/>
        <w:ind w:left="33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富里國中 薛宇均、國風國中 戴鴻傑、玉里國小 練睿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十、童軍晉級獎章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長城級    陳威廷（洄瀾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團）、張正平（洄瀾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團）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獅  級    洪璿智（洄瀾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團）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4:00Z</dcterms:created>
  <dc:creator>hlc</dc:creator>
  <dc:description/>
  <cp:keywords/>
  <dc:language>en-US</dc:language>
  <cp:lastModifiedBy>USER</cp:lastModifiedBy>
  <cp:lastPrinted>2010-03-04T09:20:00Z</cp:lastPrinted>
  <dcterms:modified xsi:type="dcterms:W3CDTF">2010-03-05T00:34:00Z</dcterms:modified>
  <cp:revision>2</cp:revision>
  <dc:subject/>
  <dc:title>花蓮縣99年童軍節慶祝大會表揚績優服務員暨優秀童軍名單</dc:title>
</cp:coreProperties>
</file>