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   國中（小）校內綜合研判會議研判紀錄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"/>
        <w:gridCol w:w="2281"/>
        <w:gridCol w:w="1081"/>
        <w:gridCol w:w="1560"/>
        <w:gridCol w:w="840"/>
        <w:gridCol w:w="2457"/>
      </w:tblGrid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鑑輔會代表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23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類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標準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作標準</w:t>
            </w:r>
          </w:p>
        </w:tc>
      </w:tr>
      <w:tr>
        <w:trPr>
          <w:trHeight w:val="76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智能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魏氏兒童智力量表三或四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量表智力商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量表智力商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5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量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作業量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量 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修訂中華適應行為量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分測驗百分等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百分等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量表有：</w:t>
            </w:r>
          </w:p>
        </w:tc>
      </w:tr>
      <w:tr>
        <w:trPr>
          <w:trHeight w:val="127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生理感官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醫學診斷類別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類生理感官類評估紀錄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擇一填寫）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障礙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眼視力未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視野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度以內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障礙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耳語音頻率聽閾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貝以上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生理障礙經醫生診斷與判定。</w:t>
            </w:r>
          </w:p>
        </w:tc>
      </w:tr>
      <w:tr>
        <w:trPr>
          <w:trHeight w:val="89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學習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智力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量表智力商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量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作業量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 量 表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在能力顯著差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力與能力間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力與成就間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就與成就間差異</w:t>
            </w:r>
          </w:p>
        </w:tc>
      </w:tr>
      <w:tr>
        <w:trPr>
          <w:trHeight w:val="993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困難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注意、記憶、聽覺理解、口語表達、基本閱讀技巧、閱讀理解、書寫、數學運算、推理或知覺動作協調等任一能力表現有顯著困難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學障診斷測驗分數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單或學習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特徵紀錄或錯誤類型</w:t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輔導無顯著成效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應達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以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針對上述顯著困難部份進行補救</w:t>
            </w:r>
          </w:p>
        </w:tc>
      </w:tr>
      <w:tr>
        <w:trPr>
          <w:trHeight w:val="720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情緒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為後果嚴重性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適應調查表適應商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頻率高（每週至少一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強度大（超越一般學生的反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持續時間（至少一學期的時間）</w:t>
            </w:r>
          </w:p>
        </w:tc>
      </w:tr>
      <w:tr>
        <w:trPr>
          <w:trHeight w:val="547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為情緒異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情障診斷測驗分數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紀錄及相關問題行為紀錄分析</w:t>
            </w:r>
          </w:p>
        </w:tc>
      </w:tr>
      <w:tr>
        <w:trPr>
          <w:trHeight w:val="52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非因智能、感官或健康等因素直接造成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情境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力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感官或健康因素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教育輔導無效</w:t>
            </w:r>
          </w:p>
        </w:tc>
      </w:tr>
      <w:tr>
        <w:trPr>
          <w:trHeight w:val="106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自閉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自閉症行為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顯著口語、非口語之溝通困難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顯著社會互動困難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現固定而有限之行為模式興趣者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閉症兒童行為檢核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閉症兒童訪談紀錄表</w:t>
            </w:r>
          </w:p>
        </w:tc>
      </w:tr>
      <w:tr>
        <w:trPr>
          <w:trHeight w:val="34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綜合研判結果</w:t>
            </w:r>
          </w:p>
        </w:tc>
      </w:tr>
      <w:tr>
        <w:trPr>
          <w:trHeight w:val="70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校內綜合研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□判定時間較短）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雜個案，送鑑輔會綜合研判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障礙，繼續蒐集資料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，非身心障礙學生</w:t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補充資料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註：鑑輔會代表填寫完畢後，請儘快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中心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lcsped@gmail.com</w:t>
        </w:r>
      </w:hyperlink>
      <w:r>
        <w:rPr>
          <w:rFonts w:ascii="標楷體" w:hAnsi="標楷體" w:cs="標楷體" w:eastAsia="標楷體"/>
          <w:sz w:val="20"/>
          <w:szCs w:val="20"/>
        </w:rPr>
        <w:t>，謝謝！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7:00Z</dcterms:created>
  <dc:creator>宜昌國中</dc:creator>
  <dc:description/>
  <cp:keywords/>
  <dc:language>en-US</dc:language>
  <cp:lastModifiedBy>admin</cp:lastModifiedBy>
  <cp:lastPrinted>2006-02-21T10:59:00Z</cp:lastPrinted>
  <dcterms:modified xsi:type="dcterms:W3CDTF">2010-02-25T02:09:00Z</dcterms:modified>
  <cp:revision>10</cp:revision>
  <dc:subject/>
  <dc:title>花蓮縣九十一學年度下學期疑似情緒障礙學生鑑定個案研討會</dc:title>
</cp:coreProperties>
</file>