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70" w:hanging="77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</w:t>
                            </w:r>
                            <w:r>
                              <w:rPr/>
                              <w:t>學校家長緊急聯繫卡（卡片正面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○</w:t>
                      </w:r>
                      <w:r>
                        <w:rPr/>
                        <w:t>學校家長緊急聯繫卡（卡片正面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36569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344295</wp:posOffset>
                </wp:positionV>
                <wp:extent cx="434340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花蓮縣學生校外會電話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3-834168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全國教官服務全國學生）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部花蓮縣聯絡處投訴信箱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hlcboffice159@yahoo.com.tw</w:t>
                            </w:r>
                          </w:p>
                          <w:p>
                            <w:pPr>
                              <w:pStyle w:val="Normal"/>
                              <w:ind w:firstLine="26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花蓮縣律師公會法律諮詢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3-8226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4.5pt;mso-wrap-distance-left:9.05pt;mso-wrap-distance-right:9.05pt;mso-wrap-distance-top:0pt;mso-wrap-distance-bottom:0pt;margin-top:105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sz w:val="22"/>
                          <w:szCs w:val="22"/>
                        </w:rPr>
                        <w:t>花蓮縣學生校外會電話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3-8341685</w:t>
                      </w:r>
                      <w:r>
                        <w:rPr>
                          <w:sz w:val="22"/>
                          <w:szCs w:val="22"/>
                        </w:rPr>
                        <w:t>（全國教官服務全國學生）</w:t>
                      </w:r>
                    </w:p>
                    <w:p>
                      <w:pPr>
                        <w:pStyle w:val="Normal"/>
                        <w:ind w:firstLine="26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教育部花蓮縣聯絡處投訴信箱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hlcboffice159@yahoo.com.tw</w:t>
                      </w:r>
                    </w:p>
                    <w:p>
                      <w:pPr>
                        <w:pStyle w:val="Normal"/>
                        <w:ind w:firstLine="26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花蓮縣律師公會法律諮詢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3-8226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56324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及投訴信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及投訴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制詐騙三步驟（卡片反面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89pt;height:27pt;mso-wrap-distance-left:9.05pt;mso-wrap-distance-right:9.05pt;mso-wrap-distance-top:0pt;mso-wrap-distance-bottom:0pt;margin-top:19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制詐騙三步驟（卡片反面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left="76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685" cy="3601720"/>
            <wp:effectExtent l="0" t="0" r="0" b="0"/>
            <wp:docPr id="6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防制黑幫進入校園：</w:t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學校發現學生疑似</w:t>
      </w:r>
      <w:r>
        <w:rPr>
          <w:color w:val="000000"/>
          <w:kern w:val="0"/>
          <w:sz w:val="28"/>
          <w:szCs w:val="28"/>
          <w:u w:val="single"/>
        </w:rPr>
        <w:t>參加</w:t>
      </w:r>
      <w:r>
        <w:rPr>
          <w:color w:val="000000"/>
          <w:kern w:val="0"/>
          <w:sz w:val="28"/>
          <w:szCs w:val="28"/>
        </w:rPr>
        <w:t>不良組織通報流程圖</w:t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本會報第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次會議決議通過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72" w:leader="none"/>
        </w:tabs>
        <w:spacing w:lineRule="exact" w:line="500"/>
        <w:rPr>
          <w:color w:val="000000"/>
          <w:kern w:val="0"/>
        </w:rPr>
      </w:pPr>
      <w:r>
        <w:rPr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1976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8pt" to="225pt,5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5397500</wp:posOffset>
                </wp:positionV>
                <wp:extent cx="2222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學校實施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4" w:hanging="224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教育局、社會局及警察局提供輔導協助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3.75pt;margin-top:425pt;width:17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學校實施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4" w:hanging="224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教育局、社會局及警察局提供輔導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8166100</wp:posOffset>
                </wp:positionV>
                <wp:extent cx="2857500" cy="368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教育局、教育部、警察局結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2.5pt;margin-top:643pt;width:224.95pt;height:2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知教育局、教育部、警察局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320</wp:posOffset>
                </wp:positionH>
                <wp:positionV relativeFrom="paragraph">
                  <wp:posOffset>6544310</wp:posOffset>
                </wp:positionV>
                <wp:extent cx="1905000" cy="1139190"/>
                <wp:effectExtent l="9525" t="5715" r="101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3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出輔導成效評估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6pt;margin-top:515.3pt;width:149.95pt;height:89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出輔導成效評估報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546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8pt" to="225pt,4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7490</wp:posOffset>
                </wp:positionH>
                <wp:positionV relativeFrom="paragraph">
                  <wp:posOffset>5854700</wp:posOffset>
                </wp:positionV>
                <wp:extent cx="15081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461pt" to="437.4pt,4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6250</wp:posOffset>
                </wp:positionH>
                <wp:positionV relativeFrom="paragraph">
                  <wp:posOffset>58547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61pt" to="437.5pt,5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77089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07pt" to="228pt,6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0</wp:posOffset>
                </wp:positionH>
                <wp:positionV relativeFrom="paragraph">
                  <wp:posOffset>25400</wp:posOffset>
                </wp:positionV>
                <wp:extent cx="3175000" cy="685800"/>
                <wp:effectExtent l="10160" t="508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疑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參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良組織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0pt;margin-top:2pt;width:249.95pt;height:5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發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疑似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參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良組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225800</wp:posOffset>
                </wp:positionV>
                <wp:extent cx="3352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警察局密件通報學校、教育局（校外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警察局密件通報教育部校安中心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54pt;width:26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警察局密件通報學校、教育局（校外會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警察局密件通報教育部校安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4254500</wp:posOffset>
                </wp:positionV>
                <wp:extent cx="28575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9" w:hanging="249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教育局（校外會）督責學校實施個案輔導並提供必要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教育部校安中心列管追蹤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335pt;width:22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9" w:hanging="249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教育局（校外會）督責學校實施個案輔導並提供必要協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教育部校安中心列管追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679700</wp:posOffset>
                </wp:positionV>
                <wp:extent cx="0" cy="54610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1pt" to="225pt,2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pt" to="225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9116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8pt" to="225pt,3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1054100</wp:posOffset>
                </wp:positionV>
                <wp:extent cx="2857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.密件通報警察（分）局進行查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.積極展開輔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作為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83pt;width:22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.密件通報警察（分）局進行查證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2.積極展開輔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作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0</wp:posOffset>
                </wp:positionV>
                <wp:extent cx="0" cy="48260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8pt" to="225pt,1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7112000</wp:posOffset>
                </wp:positionV>
                <wp:extent cx="17462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560pt" to="149.95pt,5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0</wp:posOffset>
                </wp:positionH>
                <wp:positionV relativeFrom="paragraph">
                  <wp:posOffset>1739900</wp:posOffset>
                </wp:positionV>
                <wp:extent cx="0" cy="537210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37pt" to="12.5pt,5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</wp:posOffset>
                </wp:positionH>
                <wp:positionV relativeFrom="paragraph">
                  <wp:posOffset>1739900</wp:posOffset>
                </wp:positionV>
                <wp:extent cx="26987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37pt" to="224.95pt,1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7112000</wp:posOffset>
                </wp:positionV>
                <wp:extent cx="1746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0pt" to="437.45pt,5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6250</wp:posOffset>
                </wp:positionH>
                <wp:positionV relativeFrom="paragraph">
                  <wp:posOffset>676910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3pt" to="437.5pt,5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6540500</wp:posOffset>
                </wp:positionV>
                <wp:extent cx="1905000" cy="4851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為未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仍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參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良組織之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8.2pt;mso-wrap-distance-left:9.05pt;mso-wrap-distance-right:9.05pt;mso-wrap-distance-top:0pt;mso-wrap-distance-bottom:0pt;margin-top:515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為未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仍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參加</w:t>
                      </w:r>
                      <w:r>
                        <w:rPr>
                          <w:sz w:val="28"/>
                          <w:szCs w:val="28"/>
                        </w:rPr>
                        <w:t>不良組織之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8125</wp:posOffset>
                </wp:positionH>
                <wp:positionV relativeFrom="paragraph">
                  <wp:posOffset>6540500</wp:posOffset>
                </wp:positionV>
                <wp:extent cx="1190625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為有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仍須繼續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pt;mso-wrap-distance-left:9.05pt;mso-wrap-distance-right:9.05pt;mso-wrap-distance-top:0pt;mso-wrap-distance-bottom:0pt;margin-top:51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為有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仍須繼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6250</wp:posOffset>
                </wp:positionH>
                <wp:positionV relativeFrom="paragraph">
                  <wp:posOffset>7683500</wp:posOffset>
                </wp:positionV>
                <wp:extent cx="952500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為有改善無需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605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為有改善無需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9930</wp:posOffset>
                </wp:positionH>
                <wp:positionV relativeFrom="paragraph">
                  <wp:posOffset>2103755</wp:posOffset>
                </wp:positionV>
                <wp:extent cx="1755140" cy="5803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警察機關調查結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有具體個案事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5.7pt;mso-wrap-distance-left:9.05pt;mso-wrap-distance-right:9.05pt;mso-wrap-distance-top:0pt;mso-wrap-distance-bottom:0pt;margin-top:165.65pt;mso-position-vertical-relative:text;margin-left:15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警察機關調查結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有具體個案事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rPr/>
      </w:pPr>
      <w:r>
        <w:rPr>
          <w:color w:val="000000"/>
          <w:kern w:val="0"/>
          <w:sz w:val="28"/>
          <w:szCs w:val="28"/>
        </w:rPr>
        <w:t>學</w:t>
      </w:r>
      <w:r>
        <w:rPr>
          <w:color w:val="000000"/>
          <w:kern w:val="0"/>
          <w:sz w:val="28"/>
          <w:szCs w:val="28"/>
        </w:rPr>
        <w:t>校發現學生疑似</w:t>
      </w:r>
      <w:r>
        <w:rPr>
          <w:color w:val="000000"/>
          <w:kern w:val="0"/>
          <w:sz w:val="28"/>
          <w:szCs w:val="28"/>
          <w:u w:val="single"/>
        </w:rPr>
        <w:t>參加</w:t>
      </w:r>
      <w:r>
        <w:rPr>
          <w:color w:val="000000"/>
          <w:kern w:val="0"/>
          <w:sz w:val="28"/>
          <w:szCs w:val="28"/>
        </w:rPr>
        <w:t>不良組織通報流程圖</w:t>
      </w:r>
      <w:r>
        <w:rPr>
          <w:color w:val="000000"/>
          <w:kern w:val="0"/>
          <w:sz w:val="28"/>
          <w:szCs w:val="28"/>
        </w:rPr>
        <w:t>（修正草案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9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</w:rPr>
        <w:t>日研提修正</w:t>
      </w:r>
    </w:p>
    <w:p>
      <w:pPr>
        <w:pStyle w:val="Normal"/>
        <w:tabs>
          <w:tab w:val="clear" w:pos="480"/>
          <w:tab w:val="left" w:pos="672" w:leader="none"/>
        </w:tabs>
        <w:spacing w:lineRule="exact" w:line="500"/>
        <w:jc w:val="center"/>
        <w:rPr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6550</wp:posOffset>
                </wp:positionH>
                <wp:positionV relativeFrom="paragraph">
                  <wp:posOffset>61976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88pt" to="226.5pt,5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5626100</wp:posOffset>
                </wp:positionV>
                <wp:extent cx="32004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實施至少3個月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4" w:hanging="224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教育局、社會局及警察局提供輔導協助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43pt;width:25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實施至少3個月個案輔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4" w:hanging="224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教育局、社會局及警察局提供輔導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8166100</wp:posOffset>
                </wp:positionV>
                <wp:extent cx="28575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教育局、教育部、警察局結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643pt;width:22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知教育局、教育部、警察局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5320</wp:posOffset>
                </wp:positionH>
                <wp:positionV relativeFrom="paragraph">
                  <wp:posOffset>6544310</wp:posOffset>
                </wp:positionV>
                <wp:extent cx="1905000" cy="1139190"/>
                <wp:effectExtent l="9525" t="5715" r="1016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3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提出輔導成效評估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6pt;margin-top:515.3pt;width:149.95pt;height:89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提出輔導成效評估報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854700</wp:posOffset>
                </wp:positionV>
                <wp:extent cx="9842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1pt" to="437.45pt,4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6250</wp:posOffset>
                </wp:positionH>
                <wp:positionV relativeFrom="paragraph">
                  <wp:posOffset>585470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61pt" to="437.5pt,5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7683500</wp:posOffset>
                </wp:positionV>
                <wp:extent cx="19050" cy="482600"/>
                <wp:effectExtent l="22225" t="635" r="355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05pt" to="227.95pt,6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00</wp:posOffset>
                </wp:positionH>
                <wp:positionV relativeFrom="paragraph">
                  <wp:posOffset>25400</wp:posOffset>
                </wp:positionV>
                <wp:extent cx="3175000" cy="571500"/>
                <wp:effectExtent l="12065" t="5080" r="1270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疑似參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良組織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pt;margin-top:2pt;width:249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發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疑似參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良組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911600</wp:posOffset>
                </wp:positionV>
                <wp:extent cx="33020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警察局密件通報學校、教育局（校外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警察局密件通報教育部校安中心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08pt;width:25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警察局密件通報學校、教育局（校外會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警察局密件通報教育部校安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0</wp:posOffset>
                </wp:positionH>
                <wp:positionV relativeFrom="paragraph">
                  <wp:posOffset>4711700</wp:posOffset>
                </wp:positionV>
                <wp:extent cx="28575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9" w:hanging="249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教育局（校外會）督責學校實施個案輔導並提供必要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教育部校安中心列管追蹤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371pt;width:22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49" w:hanging="249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教育局（校外會）督責學校實施個案輔導並提供必要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教育部校安中心列管追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5969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pt" to="22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0</wp:posOffset>
                </wp:positionH>
                <wp:positionV relativeFrom="paragraph">
                  <wp:posOffset>1282700</wp:posOffset>
                </wp:positionV>
                <wp:extent cx="2857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.密件通報警察（分）局進行查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.積極展開輔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作為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101pt;width:22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1.密件通報警察（分）局進行查證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2.積極展開輔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作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1854200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6pt" to="222pt,1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</wp:posOffset>
                </wp:positionH>
                <wp:positionV relativeFrom="paragraph">
                  <wp:posOffset>7112000</wp:posOffset>
                </wp:positionV>
                <wp:extent cx="174625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560pt" to="149.95pt,5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968500</wp:posOffset>
                </wp:positionV>
                <wp:extent cx="6350" cy="51435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5pt" to="12.45pt,55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0</wp:posOffset>
                </wp:positionH>
                <wp:positionV relativeFrom="paragraph">
                  <wp:posOffset>1968500</wp:posOffset>
                </wp:positionV>
                <wp:extent cx="26987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55pt" to="224.95pt,1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0</wp:posOffset>
                </wp:positionH>
                <wp:positionV relativeFrom="paragraph">
                  <wp:posOffset>7112000</wp:posOffset>
                </wp:positionV>
                <wp:extent cx="17462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60pt" to="437.45pt,5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6250</wp:posOffset>
                </wp:positionH>
                <wp:positionV relativeFrom="paragraph">
                  <wp:posOffset>67691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533pt" to="437.5pt,5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939800</wp:posOffset>
                </wp:positionV>
                <wp:extent cx="7620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4pt" to="377.95pt,7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3911600</wp:posOffset>
                </wp:positionV>
                <wp:extent cx="1447800" cy="1028700"/>
                <wp:effectExtent l="6985" t="5080" r="162941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育局（處）邀集警政、社政及個案學校主管召開跨局處輔導會議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08pt;width:113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教育局（處）邀集警政、社政及個案學校主管召開跨局處輔導會議</w:t>
                      </w:r>
                    </w:p>
                  </w:txbxContent>
                </v:textbox>
                <v:fill o:detectmouseclick="t" type="solid" color2="black" opacity="0.94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4254500</wp:posOffset>
                </wp:positionV>
                <wp:extent cx="3810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35pt" to="377.95pt,3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105410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3pt" to="222pt,1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265430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9pt" to="222pt,2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448310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3pt" to="222pt,3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539750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5pt" to="222pt,4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2692400</wp:posOffset>
                </wp:positionV>
                <wp:extent cx="1587500" cy="457200"/>
                <wp:effectExtent l="17780" t="5080" r="184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個案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2pt;width:124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個案分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</wp:posOffset>
                </wp:positionH>
                <wp:positionV relativeFrom="paragraph">
                  <wp:posOffset>3340100</wp:posOffset>
                </wp:positionV>
                <wp:extent cx="1984375" cy="3429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移送少年法院（庭）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263pt;width:156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移送少年法院（庭）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3378200</wp:posOffset>
                </wp:positionV>
                <wp:extent cx="1905000" cy="304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依各該法令規定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66pt;width:149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依各該法令規定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8640</wp:posOffset>
                </wp:positionH>
                <wp:positionV relativeFrom="paragraph">
                  <wp:posOffset>3225800</wp:posOffset>
                </wp:positionV>
                <wp:extent cx="9525" cy="152400"/>
                <wp:effectExtent l="33655" t="635" r="3365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254pt" to="143.9pt,26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0</wp:posOffset>
                </wp:positionV>
                <wp:extent cx="2286000" cy="0"/>
                <wp:effectExtent l="0" t="5080" r="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4pt" to="323.95pt,2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9400</wp:posOffset>
                </wp:positionH>
                <wp:positionV relativeFrom="paragraph">
                  <wp:posOffset>3111500</wp:posOffset>
                </wp:positionV>
                <wp:extent cx="0" cy="114300"/>
                <wp:effectExtent l="5080" t="0" r="508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45pt" to="222pt,25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00</wp:posOffset>
                </wp:positionV>
                <wp:extent cx="0" cy="114300"/>
                <wp:effectExtent l="5080" t="0" r="508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0pt" to="144pt,29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1000</wp:posOffset>
                </wp:positionH>
                <wp:positionV relativeFrom="paragraph">
                  <wp:posOffset>3683000</wp:posOffset>
                </wp:positionV>
                <wp:extent cx="0" cy="114300"/>
                <wp:effectExtent l="5080" t="0" r="508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90pt" to="330pt,29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797300</wp:posOffset>
                </wp:positionV>
                <wp:extent cx="2362200" cy="0"/>
                <wp:effectExtent l="0" t="5080" r="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9pt" to="329.95pt,29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9400</wp:posOffset>
                </wp:positionH>
                <wp:positionV relativeFrom="paragraph">
                  <wp:posOffset>3797300</wp:posOffset>
                </wp:positionV>
                <wp:extent cx="0" cy="114300"/>
                <wp:effectExtent l="38100" t="0" r="3810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9pt" to="222pt,3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7500</wp:posOffset>
                </wp:positionH>
                <wp:positionV relativeFrom="paragraph">
                  <wp:posOffset>3226435</wp:posOffset>
                </wp:positionV>
                <wp:extent cx="0" cy="114300"/>
                <wp:effectExtent l="38100" t="0" r="3810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254.05pt" to="325pt,2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525</wp:posOffset>
                </wp:positionH>
                <wp:positionV relativeFrom="paragraph">
                  <wp:posOffset>2882900</wp:posOffset>
                </wp:positionV>
                <wp:extent cx="1349375" cy="4572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屬觸犯刑罰法律行為或有觸犯之虞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75pt;margin-top:227pt;width:106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屬觸犯刑罰法律行為或有觸犯之虞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7200</wp:posOffset>
                </wp:positionH>
                <wp:positionV relativeFrom="paragraph">
                  <wp:posOffset>2882900</wp:posOffset>
                </wp:positionV>
                <wp:extent cx="1470025" cy="571500"/>
                <wp:effectExtent l="635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屬觸犯社會秩序維護法或其他法令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pt;margin-top:227pt;width:115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屬觸犯社會秩序維護法或其他法令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</wp:posOffset>
                </wp:positionH>
                <wp:positionV relativeFrom="paragraph">
                  <wp:posOffset>6540500</wp:posOffset>
                </wp:positionV>
                <wp:extent cx="1905000" cy="48514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為未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仍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參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良組織之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8.2pt;mso-wrap-distance-left:9.05pt;mso-wrap-distance-right:9.05pt;mso-wrap-distance-top:0pt;mso-wrap-distance-bottom:0pt;margin-top:515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為未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仍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參加</w:t>
                      </w:r>
                      <w:r>
                        <w:rPr>
                          <w:sz w:val="28"/>
                          <w:szCs w:val="28"/>
                        </w:rPr>
                        <w:t>不良組織之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8125</wp:posOffset>
                </wp:positionH>
                <wp:positionV relativeFrom="paragraph">
                  <wp:posOffset>6540500</wp:posOffset>
                </wp:positionV>
                <wp:extent cx="1190625" cy="4572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為有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仍須繼續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pt;mso-wrap-distance-left:9.05pt;mso-wrap-distance-right:9.05pt;mso-wrap-distance-top:0pt;mso-wrap-distance-bottom:0pt;margin-top:51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為有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仍須繼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16250</wp:posOffset>
                </wp:positionH>
                <wp:positionV relativeFrom="paragraph">
                  <wp:posOffset>7683500</wp:posOffset>
                </wp:positionV>
                <wp:extent cx="952500" cy="4572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為有改善無需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605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為有改善無需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9930</wp:posOffset>
                </wp:positionH>
                <wp:positionV relativeFrom="paragraph">
                  <wp:posOffset>2192655</wp:posOffset>
                </wp:positionV>
                <wp:extent cx="1755140" cy="46609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警察機關調查結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具體個案事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6.7pt;mso-wrap-distance-left:9.05pt;mso-wrap-distance-right:9.05pt;mso-wrap-distance-top:0pt;mso-wrap-distance-bottom:0pt;margin-top:172.65pt;mso-position-vertical-relative:text;margin-left:15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警察機關調查結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具體個案事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478155</wp:posOffset>
                </wp:positionV>
                <wp:extent cx="1456690" cy="104267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426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學校召集相關訓輔人員、導師及家長編組輔導小組實施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2.1pt;mso-wrap-distance-left:9.05pt;mso-wrap-distance-right:9.05pt;mso-wrap-distance-top:0pt;mso-wrap-distance-bottom:0pt;margin-top:37.65pt;mso-position-vertical-relative:text;margin-left:377.65pt;mso-position-horizontal-relative:text">
                <v:fill opacity="62258.25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學校召集相關訓輔人員、導師及家長編組輔導小組實施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1955</wp:posOffset>
                </wp:positionH>
                <wp:positionV relativeFrom="paragraph">
                  <wp:posOffset>821055</wp:posOffset>
                </wp:positionV>
                <wp:extent cx="2371090" cy="2374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密件通報教育局（校外會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64.65pt;mso-position-vertical-relative:text;margin-left:13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密件通報教育局（校外會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1:00Z</dcterms:created>
  <dc:creator>◣版權所有 翻印必究◢</dc:creator>
  <dc:description/>
  <cp:keywords/>
  <dc:language>en-US</dc:language>
  <cp:lastModifiedBy>◣版權所有 翻印必究◢</cp:lastModifiedBy>
  <dcterms:modified xsi:type="dcterms:W3CDTF">2010-02-26T06:47:00Z</dcterms:modified>
  <cp:revision>3</cp:revision>
  <dc:subject/>
  <dc:title>壹、反詐騙宣導：</dc:title>
</cp:coreProperties>
</file>