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學年度推動轄區健康促進學校在地輔導團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到校輔導訪視服務日程暨學校一覽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6"/>
        <w:gridCol w:w="1804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忠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彬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蘭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正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懋老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鶯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城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娟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正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木川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連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請上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了化仁國中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健康促進學校在地輔導團到校諮詢輔導需求表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三）前傳真至本處體健科高雅鈴處並來電確認，俾利匯整到校輔導服務學校提出之協助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>office</dc:creator>
  <dc:description/>
  <cp:keywords/>
  <dc:language>en-US</dc:language>
  <cp:lastModifiedBy>USER</cp:lastModifiedBy>
  <cp:lastPrinted>2010-03-15T11:10:00Z</cp:lastPrinted>
  <dcterms:modified xsi:type="dcterms:W3CDTF">2010-03-15T03:10:00Z</dcterms:modified>
  <cp:revision>4</cp:revision>
  <dc:subject/>
  <dc:title>花蓮縣95學年度國教輔導團各領域輔導團到校諮詢服務實施計畫</dc:title>
</cp:coreProperties>
</file>