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校長課程與教學領導專業研習」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：緣起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近十年來，國內所推動的國民教育改革相當多元，內容包括：師資培育多元化、教師法頒布﹑教師會、教評會及申評會成立、家長會改革、校長遴選、小班教學精神實驗、多元入學及基本學力測驗、教訓輔三合一、九年一貫課程、學校人力重整與組織再造等，如此快速、多樣的變革措施，不僅讓讓大部份中小學校、家長與學生急著適應，同時也挑戰著校長領導的智慧。伴隨教育變革所辦理的研習、工作坊大都以教師為主體，偶而以校長為對象的集會，大都是行政取向為主的說明會，以校長課程與教學領導專業成長為主題的教育研習活動則相對不足。為了貫徹並省思各項教育變革的實施，也為了促進校長專業互動，未來的校長專業成長研習活動必須透過案例分享、專業互動討論來學習應對各項變革的知識、情意及技能領導，尤其以課程與教學領導知能的培養與實踐，應列為首要重點，讓中小學校長在教育變革中，穩定地提升師生教學績效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72" w:after="4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﹑目的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中小學校長及視導人員針對以教學領導理論與實務的專業互動，彼此反思、分享、回饋與發表，貫徹並省思國民教育課程的改革與再深化，在學校情境脈絡中發展專業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常態型校長專業成長模式，提供花蓮縣各中小學參考；並以策略聯盟方式進行，帶動校長朝向專業學習社群邁進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8"/>
        </w:rPr>
        <w:t>肆﹑</w:t>
      </w: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吉安鄉化仁國小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國教輔導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伍﹑研習時間﹑地點與方式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星期一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23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講演專業對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30―0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化仁國小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致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5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處賴處長錦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教育的願景與前瞻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美崙校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德勝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外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―1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小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經典學校經驗分享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新城鄉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30―1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康樂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與報告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主題：花蓮教育的願景與前瞻規劃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：國中組校長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：國小北區組校長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：國小中區組校長。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組：國小南區組校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―16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組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溫智雄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北：曾振順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：李國明校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南：黃夏明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―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育處賴處長錦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1200" w:hanging="12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參加研習之校長請在研習後，撰寫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紙心得一份，在研習當日結束後，繳交給大會工作人員，做為成果資料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各分組主持人彙整該組報告後，推派代表該組提出五至七分鐘之總結報告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b/>
        </w:rPr>
        <w:t>花蓮縣吉安鄉宜昌國民小學階梯教室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研習對象及人數：公私立中小學校長及視導人員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實施方式：</w:t>
      </w:r>
    </w:p>
    <w:p>
      <w:pPr>
        <w:pStyle w:val="Normal"/>
        <w:spacing w:lineRule="atLeast" w:line="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家學者專題演講或報告、主題研討及十大經典學校辦學經驗分享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研討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計分國中組及國小北、中、南區組。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國小北區：秀林鄉、新城鄉、花蓮市、吉安鄉等鄉鎮市國小。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小中區：壽豐鄉、鳳林鎮、光復鄉、萬榮鄉、豐濱鄉等鄉鎮市國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小。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國小南區：瑞穗鄉、玉里鎮、富里鄉、卓溪鄉等鄉鎮市國小。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果分享、綜合座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分組研討結果彙整成果意見提送上級討論</w:t>
      </w:r>
    </w:p>
    <w:p>
      <w:pPr>
        <w:pStyle w:val="Normal"/>
        <w:spacing w:lineRule="atLeast" w:line="0"/>
        <w:ind w:left="254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習方式以對話與經驗交流為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  <w:b/>
          <w:szCs w:val="28"/>
        </w:rPr>
        <w:t>陸﹑報名方式及研習時數登錄方式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各學校校長及視導人員於辦理場次開始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到花蓮縣教網研習專區完成研習報名登錄；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差旅費由服務學校依規定支付等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8"/>
        </w:rPr>
        <w:t>柒、預期效益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中小學校長及視導人員專業互動，促進校長進行課程領導推動反思，提昇校長及視導人員教學領導之情意與技能，並在教學現場具體實踐，帶動教育改革之順利進行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校長專業成長運作模式，因應學校脈絡情境中職務工作與角色的轉化，成為有效政策執行推動者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傳統中小學校長的行政領導者角色，增能為課程與教學領導者。</w:t>
      </w:r>
    </w:p>
    <w:p>
      <w:pPr>
        <w:pStyle w:val="Normal"/>
        <w:spacing w:lineRule="atLeast" w:line="0"/>
        <w:ind w:left="961" w:hanging="961"/>
        <w:jc w:val="both"/>
        <w:rPr/>
      </w:pPr>
      <w:r>
        <w:rPr>
          <w:rFonts w:ascii="標楷體" w:hAnsi="標楷體" w:cs="標楷體" w:eastAsia="標楷體"/>
          <w:b/>
          <w:szCs w:val="28"/>
        </w:rPr>
        <w:t>捌、評鑑機制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研習人員均應完成專業互動作業始授給研習時數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教育部年度視導由承辦學校於經費核銷時一併報送研習成果，成果冊內容包括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核表及彙總表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回饋單〈問卷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由承辦學校設計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計畫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資料〈含課程設計內容及講座資料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海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單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>參加人員簽到冊、活動照片、成效檢討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文字具體描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以Ａ４直式紙張規格裝訂成冊，送國教輔導團彙存備查，以備教育部考評。另請承辦學校將成果資料轉換成電子檔一份，存校備查。</w:t>
      </w:r>
    </w:p>
    <w:p>
      <w:pPr>
        <w:pStyle w:val="Normal"/>
        <w:spacing w:lineRule="atLeast" w:line="0"/>
        <w:ind w:left="721" w:hanging="721"/>
        <w:jc w:val="both"/>
        <w:rPr/>
      </w:pPr>
      <w:r>
        <w:rPr>
          <w:rFonts w:ascii="標楷體" w:hAnsi="標楷體" w:cs="標楷體" w:eastAsia="標楷體"/>
          <w:b/>
          <w:szCs w:val="28"/>
        </w:rPr>
        <w:t>玖﹑獎勵：</w:t>
      </w:r>
      <w:r>
        <w:rPr>
          <w:rFonts w:ascii="標楷體" w:hAnsi="標楷體" w:cs="標楷體" w:eastAsia="標楷體"/>
          <w:szCs w:val="28"/>
        </w:rPr>
        <w:t>本計畫</w:t>
      </w:r>
      <w:r>
        <w:rPr>
          <w:rFonts w:ascii="標楷體" w:hAnsi="標楷體" w:cs="標楷體" w:eastAsia="標楷體"/>
        </w:rPr>
        <w:t>參與承辦工作人員，依花蓮縣所屬教育專業人員獎懲作業要點核予敘獎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8"/>
        </w:rPr>
        <w:t>拾、本計畫　奉教育部核定後實施，修正後亦同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kern w:val="0"/>
          <w:szCs w:val="32"/>
        </w:rPr>
      </w:pPr>
      <w:r>
        <w:rPr>
          <w:rFonts w:eastAsia="標楷體" w:cs="標楷體" w:ascii="標楷體" w:hAnsi="標楷體"/>
          <w:b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1:00Z</dcterms:created>
  <dc:creator>USER</dc:creator>
  <dc:description/>
  <cp:keywords/>
  <dc:language>en-US</dc:language>
  <cp:lastModifiedBy>none</cp:lastModifiedBy>
  <cp:lastPrinted>2010-03-02T09:54:00Z</cp:lastPrinted>
  <dcterms:modified xsi:type="dcterms:W3CDTF">2010-03-15T08:11:00Z</dcterms:modified>
  <cp:revision>2</cp:revision>
  <dc:subject/>
  <dc:title>教育部補助辦理精進教學要點</dc:title>
</cp:coreProperties>
</file>