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2019"/>
        <w:gridCol w:w="1623"/>
        <w:gridCol w:w="2812"/>
        <w:gridCol w:w="2812"/>
        <w:gridCol w:w="2812"/>
        <w:gridCol w:w="1623"/>
        <w:gridCol w:w="1811"/>
      </w:tblGrid>
      <w:tr>
        <w:trPr>
          <w:trHeight w:val="705" w:hRule="atLeast"/>
        </w:trPr>
        <w:tc>
          <w:tcPr>
            <w:tcW w:w="1634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華民國保齡球協會「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屆東亞太平洋十瓶保齡球錦標賽國家代表隊 選拔賽報名表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　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稱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教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證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42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五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</w:tr>
      <w:tr>
        <w:trPr>
          <w:trHeight w:val="510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料建檔用。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53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詳細資料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453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單位： ※請蓋章　　　　　　　　　會長／主任委員：　　　　　　　　總幹事：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53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華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標楷體"/>
                <w:kern w:val="0"/>
                <w:sz w:val="40"/>
                <w:szCs w:val="4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　月　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日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612"/>
        <w:gridCol w:w="2099"/>
        <w:gridCol w:w="2099"/>
        <w:gridCol w:w="2099"/>
        <w:gridCol w:w="2099"/>
        <w:gridCol w:w="2099"/>
        <w:gridCol w:w="2100"/>
      </w:tblGrid>
      <w:tr>
        <w:trPr>
          <w:trHeight w:val="555" w:hRule="atLeast"/>
        </w:trPr>
        <w:tc>
          <w:tcPr>
            <w:tcW w:w="14181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華民國保齡球協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全國青少年學生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二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保齡球錦標賽報名表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教練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281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五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</w:tr>
      <w:tr>
        <w:trPr>
          <w:trHeight w:val="510" w:hRule="atLeast"/>
        </w:trPr>
        <w:tc>
          <w:tcPr>
            <w:tcW w:w="12082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參考用。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詳細資料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4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單位： ※請蓋章　　　　　　　　　會長／主任委員：　　　　　　　　總幹事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師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3:00Z</dcterms:created>
  <dc:creator>none</dc:creator>
  <dc:description/>
  <cp:keywords/>
  <dc:language>en-US</dc:language>
  <cp:lastModifiedBy>none</cp:lastModifiedBy>
  <dcterms:modified xsi:type="dcterms:W3CDTF">2010-03-15T08:46:00Z</dcterms:modified>
  <cp:revision>1</cp:revision>
  <dc:subject/>
  <dc:title>中華民國保齡球協會「第24屆東亞太平洋十瓶保齡球錦標賽國家代表隊 選拔賽報名表</dc:title>
</cp:coreProperties>
</file>